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116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6.xml.rels" ContentType="application/vnd.openxmlformats-package.relationships+xml"/>
  <Override PartName="/word/activeX/_rels/activeX14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75.xml.rels" ContentType="application/vnd.openxmlformats-package.relationships+xml"/>
  <Override PartName="/word/activeX/_rels/activeX142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 w:bidi="ar-SA"/>
        </w:rPr>
      </w:pPr>
      <w:r>
        <w:rPr>
          <w:lang w:val="de-AT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4190</wp:posOffset>
                </wp:positionH>
                <wp:positionV relativeFrom="page">
                  <wp:posOffset>683895</wp:posOffset>
                </wp:positionV>
                <wp:extent cx="323977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3223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5.1pt;height:104.9pt;mso-wrap-distance-left:9.05pt;mso-wrap-distance-right:9.05pt;mso-wrap-distance-top:0pt;mso-wrap-distance-bottom:0pt;margin-top:53.85pt;mso-position-vertical-relative:page;margin-left: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ge">
                  <wp:posOffset>720725</wp:posOffset>
                </wp:positionV>
                <wp:extent cx="9721215" cy="148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5359"/>
                              <w:gridCol w:w="467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t>Patient Name</w:t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16"/>
                                      <w:szCs w:val="16"/>
                                      <w:lang w:val="en-GB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59.65pt;height:14.9pt" type="#_x0000_t75"/>
                                      <w:control r:id="rId2" w:name="PatientName" w:shapeid="control_shape_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t>Patient ID</w:t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" o:allowincell="t" style="width:159.65pt;height:14.9pt" type="#_x0000_t75"/>
                                      <w:control r:id="rId3" w:name="PatientName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t>Date of Birth</w:t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" o:allowincell="t" style="width:159.65pt;height:14.9pt" type="#_x0000_t75"/>
                                      <w:control r:id="rId4" w:name="PatientName2" w:shapeid="control_shape_2"/>
                                    </w:objec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ale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" o:allowincell="t" style="width:9.65pt;height:9.65pt" type="#_x0000_t75"/>
                                      <w:control r:id="rId5" w:name="OptionButton1" w:shapeid="control_shape_3"/>
                                    </w:objec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  <w:t xml:space="preserve">Female  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" o:allowincell="t" style="width:9.65pt;height:9.65pt" type="#_x0000_t75"/>
                                      <w:control r:id="rId6" w:name="OptionButton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t>Ward:</w:t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" o:allowincell="t" style="width:159.65pt;height:14.9pt" type="#_x0000_t75"/>
                                      <w:control r:id="rId7" w:name="PatientName3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eferring Physician  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" o:allowincell="t" style="width:138.65pt;height:14.9pt" type="#_x0000_t75"/>
                                      <w:control r:id="rId8" w:name="PatientName4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  <w:t>CIRSE IR Patient Safety Checklist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lang w:val="en-GB"/>
                                    </w:rPr>
                                    <w:t>Procedure: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" o:allowincell="t" style="width:149.9pt;height:11.9pt" type="#_x0000_t75"/>
                                      <w:control r:id="rId9" w:name="PatientName32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lang w:val="en-GB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" o:allowincell="t" style="width:149.9pt;height:11.9pt" type="#_x0000_t75"/>
                                      <w:control r:id="rId10" w:name="PatientName321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846070" cy="1332230"/>
                                        <wp:effectExtent l="0" t="0" r="0" b="0"/>
                                        <wp:docPr id="3" name="Bild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9" r="-1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070" cy="133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17.15pt;mso-wrap-distance-left:0pt;mso-wrap-distance-right:0pt;mso-wrap-distance-top:0pt;mso-wrap-distance-bottom:0pt;margin-top:56.7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5359"/>
                        <w:gridCol w:w="467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t>Patient Name</w:t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GB"/>
                              </w:rPr>
                              <w:object>
                                <v:shape id="control_shape_9" o:allowincell="t" style="width:159.65pt;height:14.9pt" type="#_x0000_t75"/>
                                <w:control r:id="rId12" w:name="PatientName" w:shapeid="control_shape_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t>Patient ID</w:t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0" o:allowincell="t" style="width:159.65pt;height:14.9pt" type="#_x0000_t75"/>
                                <w:control r:id="rId13" w:name="PatientName1" w:shapeid="control_shape_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t>Date of Birth</w:t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" o:allowincell="t" style="width:159.65pt;height:14.9pt" type="#_x0000_t75"/>
                                <w:control r:id="rId14" w:name="PatientName2" w:shapeid="control_shape_11"/>
                              </w:objec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t xml:space="preserve">Male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" o:allowincell="t" style="width:9.65pt;height:9.65pt" type="#_x0000_t75"/>
                                <w:control r:id="rId15" w:name="OptionButton1" w:shapeid="control_shape_12"/>
                              </w:objec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Female  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" o:allowincell="t" style="width:9.65pt;height:9.65pt" type="#_x0000_t75"/>
                                <w:control r:id="rId16" w:name="OptionButton2" w:shapeid="control_shape_13"/>
                              </w:objec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t>Ward:</w:t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" o:allowincell="t" style="width:159.65pt;height:14.9pt" type="#_x0000_t75"/>
                                <w:control r:id="rId17" w:name="PatientName3" w:shapeid="control_shape_14"/>
                              </w:objec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t xml:space="preserve">Referring Physician  </w:t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" o:allowincell="t" style="width:138.65pt;height:14.9pt" type="#_x0000_t75"/>
                                <w:control r:id="rId18" w:name="PatientName4" w:shapeid="control_shape_15"/>
                              </w:object>
                            </w:r>
                          </w:p>
                        </w:tc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  <w:t>CIRSE IR Patient Safety Checklist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" w:hAnsi="Myriad Pro" w:cs="Myriad Pro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en-GB"/>
                              </w:rPr>
                              <w:t>Procedure: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" o:allowincell="t" style="width:149.9pt;height:11.9pt" type="#_x0000_t75"/>
                                <w:control r:id="rId19" w:name="PatientName3211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" w:hAnsi="Myriad Pro" w:cs="Myriad Pro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" o:allowincell="t" style="width:149.9pt;height:11.9pt" type="#_x0000_t75"/>
                                <w:control r:id="rId20" w:name="PatientName321" w:shapeid="control_shape_17"/>
                              </w:objec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808080"/>
                                <w:sz w:val="20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846070" cy="1332230"/>
                                  <wp:effectExtent l="0" t="0" r="0" b="0"/>
                                  <wp:docPr id="4" name="Bild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2160905</wp:posOffset>
                </wp:positionV>
                <wp:extent cx="9721215" cy="3508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1"/>
                              <w:gridCol w:w="456"/>
                              <w:gridCol w:w="448"/>
                              <w:gridCol w:w="450"/>
                              <w:gridCol w:w="281"/>
                              <w:gridCol w:w="3640"/>
                              <w:gridCol w:w="456"/>
                              <w:gridCol w:w="447"/>
                              <w:gridCol w:w="450"/>
                              <w:gridCol w:w="281"/>
                              <w:gridCol w:w="349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DURE PLANNIN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GN 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GN OU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Discussed referring Physician/MD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8" o:allowincell="t" style="width:9.65pt;height:9.65pt" type="#_x0000_t75"/>
                                      <w:control r:id="rId22" w:name="CheckBox136" w:shapeid="control_shape_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9" o:allowincell="t" style="width:9.65pt;height:9.65pt" type="#_x0000_t75"/>
                                      <w:control r:id="rId23" w:name="CheckBox1110" w:shapeid="control_shape_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0" o:allowincell="t" style="width:9.65pt;height:9.65pt" type="#_x0000_t75"/>
                                      <w:control r:id="rId24" w:name="CheckBox1210" w:shapeid="control_shape_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All team members introduc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1" o:allowincell="t" style="width:9.65pt;height:9.65pt" type="#_x0000_t75"/>
                                      <w:control r:id="rId25" w:name="CheckBox12" w:shapeid="control_shape_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2" o:allowincell="t" style="width:9.65pt;height:9.65pt" type="#_x0000_t75"/>
                                      <w:control r:id="rId26" w:name="CheckBox112" w:shapeid="control_shape_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Post-op Note Writte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3" o:allowincell="t" style="width:9.65pt;height:9.65pt" type="#_x0000_t75"/>
                                      <w:control r:id="rId27" w:name="CheckBox1" w:shapeid="control_shape_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4" o:allowincell="t" style="width:9.65pt;height:9.65pt" type="#_x0000_t75"/>
                                      <w:control r:id="rId28" w:name="CheckBox11" w:shapeid="control_shape_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Imaging Review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5" o:allowincell="t" style="width:9.65pt;height:9.65pt" type="#_x0000_t75"/>
                                      <w:control r:id="rId29" w:name="CheckBox135" w:shapeid="control_shape_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6" o:allowincell="t" style="width:9.65pt;height:9.65pt" type="#_x0000_t75"/>
                                      <w:control r:id="rId30" w:name="CheckBox12411" w:shapeid="control_shape_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7" o:allowincell="t" style="width:9.65pt;height:9.65pt" type="#_x0000_t75"/>
                                      <w:control r:id="rId31" w:name="CheckBox12511" w:shapeid="control_shape_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All Records with Patien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8" o:allowincell="t" style="width:9.65pt;height:9.65pt" type="#_x0000_t75"/>
                                      <w:control r:id="rId32" w:name="CheckBox132" w:shapeid="control_shape_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9" o:allowincell="t" style="width:9.65pt;height:9.65pt" type="#_x0000_t75"/>
                                      <w:control r:id="rId33" w:name="CheckBox1241" w:shapeid="control_shape_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0" o:allowincell="t" style="width:9.65pt;height:9.65pt" type="#_x0000_t75"/>
                                      <w:control r:id="rId34" w:name="CheckBox1251" w:shapeid="control_shape_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Vital signs normal during procedur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1" o:allowincell="t" style="width:9.65pt;height:9.65pt" type="#_x0000_t75"/>
                                      <w:control r:id="rId35" w:name="CheckBox13" w:shapeid="control_shape_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2" o:allowincell="t" style="width:9.65pt;height:9.65pt" type="#_x0000_t75"/>
                                      <w:control r:id="rId36" w:name="CheckBox124" w:shapeid="control_shape_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3" o:allowincell="t" style="width:9.65pt;height:9.65pt" type="#_x0000_t75"/>
                                      <w:control r:id="rId37" w:name="CheckBox125" w:shapeid="control_shape_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Relevant Medical Histor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4" o:allowincell="t" style="width:9.65pt;height:9.65pt" type="#_x0000_t75"/>
                                      <w:control r:id="rId38" w:name="CheckBox1411" w:shapeid="control_shape_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5" o:allowincell="t" style="width:9.65pt;height:9.65pt" type="#_x0000_t75"/>
                                      <w:control r:id="rId39" w:name="CheckBox12311" w:shapeid="control_shape_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6" o:allowincell="t" style="width:9.65pt;height:9.65pt" type="#_x0000_t75"/>
                                      <w:control r:id="rId40" w:name="CheckBox1261" w:shapeid="control_shape_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Correct patient/side/sit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7" o:allowincell="t" style="width:9.65pt;height:9.65pt" type="#_x0000_t75"/>
                                      <w:control r:id="rId41" w:name="CheckBox141" w:shapeid="control_shape_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8" o:allowincell="t" style="width:9.65pt;height:9.65pt" type="#_x0000_t75"/>
                                      <w:control r:id="rId42" w:name="CheckBox1231" w:shapeid="control_shape_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Medication and CM Recorde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9" o:allowincell="t" style="width:9.65pt;height:9.65pt" type="#_x0000_t75"/>
                                      <w:control r:id="rId43" w:name="CheckBox14" w:shapeid="control_shape_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0" o:allowincell="t" style="width:9.65pt;height:9.65pt" type="#_x0000_t75"/>
                                      <w:control r:id="rId44" w:name="CheckBox123" w:shapeid="control_shape_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1" o:allowincell="t" style="width:9.65pt;height:9.65pt" type="#_x0000_t75"/>
                                      <w:control r:id="rId45" w:name="CheckBox1253" w:shapeid="control_shape_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Informed Consen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2" o:allowincell="t" style="width:9.65pt;height:9.65pt" type="#_x0000_t75"/>
                                      <w:control r:id="rId46" w:name="CheckBox1511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3" o:allowincell="t" style="width:9.65pt;height:9.65pt" type="#_x0000_t75"/>
                                      <w:control r:id="rId47" w:name="CheckBox12211" w:shapeid="control_shape_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Patient Fastin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4" o:allowincell="t" style="width:9.65pt;height:9.65pt" type="#_x0000_t75"/>
                                      <w:control r:id="rId48" w:name="CheckBox151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5" o:allowincell="t" style="width:9.65pt;height:9.65pt" type="#_x0000_t75"/>
                                      <w:control r:id="rId49" w:name="CheckBox1221" w:shapeid="control_shape_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6" o:allowincell="t" style="width:9.65pt;height:9.65pt" type="#_x0000_t75"/>
                                      <w:control r:id="rId50" w:name="CheckBox12521" w:shapeid="control_shape_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Lab Tests Ordere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7" o:allowincell="t" style="width:9.65pt;height:9.65pt" type="#_x0000_t75"/>
                                      <w:control r:id="rId51" w:name="CheckBox15" w:shapeid="control_shape_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8" o:allowincell="t" style="width:9.65pt;height:9.65pt" type="#_x0000_t75"/>
                                      <w:control r:id="rId52" w:name="CheckBox122" w:shapeid="control_shape_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9" o:allowincell="t" style="width:9.65pt;height:9.65pt" type="#_x0000_t75"/>
                                      <w:control r:id="rId53" w:name="CheckBox1252" w:shapeid="control_shape_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CIN Prophylaxi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0" o:allowincell="t" style="width:9.65pt;height:9.65pt" type="#_x0000_t75"/>
                                      <w:control r:id="rId54" w:name="CheckBox1611" w:shapeid="control_shape_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1" o:allowincell="t" style="width:9.65pt;height:9.65pt" type="#_x0000_t75"/>
                                      <w:control r:id="rId55" w:name="CheckBox12111" w:shapeid="control_shape_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2" o:allowincell="t" style="width:9.65pt;height:9.65pt" type="#_x0000_t75"/>
                                      <w:control r:id="rId56" w:name="CheckBox12711" w:shapeid="control_shape_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IV Acces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3" o:allowincell="t" style="width:9.65pt;height:9.65pt" type="#_x0000_t75"/>
                                      <w:control r:id="rId57" w:name="CheckBox161" w:shapeid="control_shape_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4" o:allowincell="t" style="width:9.65pt;height:9.65pt" type="#_x0000_t75"/>
                                      <w:control r:id="rId58" w:name="CheckBox1211" w:shapeid="control_shape_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5" o:allowincell="t" style="width:9.65pt;height:9.65pt" type="#_x0000_t75"/>
                                      <w:control r:id="rId59" w:name="CheckBox1271" w:shapeid="control_shape_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All Samples Labelled and Sent to Lab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6" o:allowincell="t" style="width:9.65pt;height:9.65pt" type="#_x0000_t75"/>
                                      <w:control r:id="rId60" w:name="CheckBox16" w:shapeid="control_shape_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7" o:allowincell="t" style="width:9.65pt;height:9.65pt" type="#_x0000_t75"/>
                                      <w:control r:id="rId61" w:name="CheckBox121" w:shapeid="control_shape_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8" o:allowincell="t" style="width:9.65pt;height:9.65pt" type="#_x0000_t75"/>
                                      <w:control r:id="rId62" w:name="CheckBox127" w:shapeid="control_shape_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Specific Tools Present/Order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9" o:allowincell="t" style="width:9.65pt;height:9.65pt" type="#_x0000_t75"/>
                                      <w:control r:id="rId63" w:name="CheckBox1711" w:shapeid="control_shape_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0" o:allowincell="t" style="width:9.65pt;height:9.65pt" type="#_x0000_t75"/>
                                      <w:control r:id="rId64" w:name="CheckBox12011" w:shapeid="control_shape_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1" o:allowincell="t" style="width:9.65pt;height:9.65pt" type="#_x0000_t75"/>
                                      <w:control r:id="rId65" w:name="CheckBox12811" w:shapeid="control_shape_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Monitoring Equipment Attach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2" o:allowincell="t" style="width:9.65pt;height:9.65pt" type="#_x0000_t75"/>
                                      <w:control r:id="rId66" w:name="CheckBox171" w:shapeid="control_shape_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3" o:allowincell="t" style="width:9.65pt;height:9.65pt" type="#_x0000_t75"/>
                                      <w:control r:id="rId67" w:name="CheckBox1201" w:shapeid="control_shape_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4" o:allowincell="t" style="width:9.65pt;height:9.65pt" type="#_x0000_t75"/>
                                      <w:control r:id="rId68" w:name="CheckBox1281" w:shapeid="control_shape_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Procedure Results discussed with Patien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5" o:allowincell="t" style="width:9.65pt;height:9.65pt" type="#_x0000_t75"/>
                                      <w:control r:id="rId69" w:name="CheckBox17" w:shapeid="control_shape_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6" o:allowincell="t" style="width:9.65pt;height:9.65pt" type="#_x0000_t75"/>
                                      <w:control r:id="rId70" w:name="CheckBox120" w:shapeid="control_shape_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7" o:allowincell="t" style="width:9.65pt;height:9.65pt" type="#_x0000_t75"/>
                                      <w:control r:id="rId71" w:name="CheckBox128" w:shapeid="control_shape_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Fasting Order Give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8" o:allowincell="t" style="width:9.65pt;height:9.65pt" type="#_x0000_t75"/>
                                      <w:control r:id="rId72" w:name="CheckBox1811" w:shapeid="control_shape_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9" o:allowincell="t" style="width:9.65pt;height:9.65pt" type="#_x0000_t75"/>
                                      <w:control r:id="rId73" w:name="CheckBox11911" w:shapeid="control_shape_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0" o:allowincell="t" style="width:9.65pt;height:9.65pt" type="#_x0000_t75"/>
                                      <w:control r:id="rId74" w:name="CheckBox12911" w:shapeid="control_shape_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1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Coagulation screen/Lab Tests check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1" o:allowincell="t" style="width:9.65pt;height:9.65pt" type="#_x0000_t75"/>
                                      <w:control r:id="rId75" w:name="CheckBox181" w:shapeid="control_shape_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2" o:allowincell="t" style="width:9.65pt;height:9.65pt" type="#_x0000_t75"/>
                                      <w:control r:id="rId76" w:name="CheckBox1191" w:shapeid="control_shape_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3" o:allowincell="t" style="width:9.65pt;height:9.65pt" type="#_x0000_t75"/>
                                      <w:control r:id="rId77" w:name="CheckBox1291" w:shapeid="control_shape_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Post-discharge instruction give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4" o:allowincell="t" style="width:9.65pt;height:9.65pt" type="#_x0000_t75"/>
                                      <w:control r:id="rId78" w:name="CheckBox18" w:shapeid="control_shape_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5" o:allowincell="t" style="width:9.65pt;height:9.65pt" type="#_x0000_t75"/>
                                      <w:control r:id="rId79" w:name="CheckBox119" w:shapeid="control_shape_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6" o:allowincell="t" style="width:9.65pt;height:9.65pt" type="#_x0000_t75"/>
                                      <w:control r:id="rId80" w:name="CheckBox129" w:shapeid="control_shape_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Relevant Lab Tests Order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7" o:allowincell="t" style="width:9.65pt;height:9.65pt" type="#_x0000_t75"/>
                                      <w:control r:id="rId81" w:name="CheckBox1911" w:shapeid="control_shape_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8" o:allowincell="t" style="width:9.65pt;height:9.65pt" type="#_x0000_t75"/>
                                      <w:control r:id="rId82" w:name="CheckBox11811" w:shapeid="control_shape_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9" o:allowincell="t" style="width:9.65pt;height:9.65pt" type="#_x0000_t75"/>
                                      <w:control r:id="rId83" w:name="CheckBox1301" w:shapeid="control_shape_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Allergies and/or Phrophylaxis Check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0" o:allowincell="t" style="width:9.65pt;height:9.65pt" type="#_x0000_t75"/>
                                      <w:control r:id="rId84" w:name="CheckBox191" w:shapeid="control_shape_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1" o:allowincell="t" style="width:9.65pt;height:9.65pt" type="#_x0000_t75"/>
                                      <w:control r:id="rId85" w:name="CheckBox1181" w:shapeid="control_shape_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Follow-up tests/imaging ordere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2" o:allowincell="t" style="width:9.65pt;height:9.65pt" type="#_x0000_t75"/>
                                      <w:control r:id="rId86" w:name="CheckBox19" w:shapeid="control_shape_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3" o:allowincell="t" style="width:9.65pt;height:9.65pt" type="#_x0000_t75"/>
                                      <w:control r:id="rId87" w:name="CheckBox118" w:shapeid="control_shape_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4" o:allowincell="t" style="width:9.65pt;height:9.65pt" type="#_x0000_t75"/>
                                      <w:control r:id="rId88" w:name="CheckBox1254" w:shapeid="control_shape_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Anaesthesiologist Necessar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5" o:allowincell="t" style="width:9.65pt;height:9.65pt" type="#_x0000_t75"/>
                                      <w:control r:id="rId89" w:name="CheckBox11011" w:shapeid="control_shape_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6" o:allowincell="t" style="width:9.65pt;height:9.65pt" type="#_x0000_t75"/>
                                      <w:control r:id="rId90" w:name="CheckBox11711" w:shapeid="control_shape_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7" o:allowincell="t" style="width:9.65pt;height:9.65pt" type="#_x0000_t75"/>
                                      <w:control r:id="rId91" w:name="CheckBox13111" w:shapeid="control_shape_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Antibiotics/other drugs administer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8" o:allowincell="t" style="width:9.65pt;height:9.65pt" type="#_x0000_t75"/>
                                      <w:control r:id="rId92" w:name="CheckBox1101" w:shapeid="control_shape_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9" o:allowincell="t" style="width:9.65pt;height:9.65pt" type="#_x0000_t75"/>
                                      <w:control r:id="rId93" w:name="CheckBox1171" w:shapeid="control_shape_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0" o:allowincell="t" style="width:9.65pt;height:9.65pt" type="#_x0000_t75"/>
                                      <w:control r:id="rId94" w:name="CheckBox1311" w:shapeid="control_shape_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Follow-up OPD appointment mad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1" o:allowincell="t" style="width:9.65pt;height:9.65pt" type="#_x0000_t75"/>
                                      <w:control r:id="rId95" w:name="CheckBox110" w:shapeid="control_shape_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2" o:allowincell="t" style="width:9.65pt;height:9.65pt" type="#_x0000_t75"/>
                                      <w:control r:id="rId96" w:name="CheckBox117" w:shapeid="control_shape_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3" o:allowincell="t" style="width:9.65pt;height:9.65pt" type="#_x0000_t75"/>
                                      <w:control r:id="rId97" w:name="CheckBox131" w:shapeid="control_shape_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Anticoagulant Medication Stopp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4" o:allowincell="t" style="width:9.65pt;height:9.65pt" type="#_x0000_t75"/>
                                      <w:control r:id="rId98" w:name="CheckBox11111" w:shapeid="control_shape_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5" o:allowincell="t" style="width:9.65pt;height:9.65pt" type="#_x0000_t75"/>
                                      <w:control r:id="rId99" w:name="CheckBox11611" w:shapeid="control_shape_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6" o:allowincell="t" style="width:9.65pt;height:9.65pt" type="#_x0000_t75"/>
                                      <w:control r:id="rId100" w:name="CheckBox1321" w:shapeid="control_shape_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Consent/Complications Discuss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7" o:allowincell="t" style="width:9.65pt;height:9.65pt" type="#_x0000_t75"/>
                                      <w:control r:id="rId101" w:name="CheckBox1111" w:shapeid="control_shape_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8" o:allowincell="t" style="width:9.65pt;height:9.65pt" type="#_x0000_t75"/>
                                      <w:control r:id="rId102" w:name="CheckBox1161" w:shapeid="control_shape_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rocedure results communicated to referre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9" o:allowincell="t" style="width:9.65pt;height:9.65pt" type="#_x0000_t75"/>
                                      <w:control r:id="rId103" w:name="CheckBox111" w:shapeid="control_shape_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0" o:allowincell="t" style="width:9.65pt;height:9.65pt" type="#_x0000_t75"/>
                                      <w:control r:id="rId104" w:name="CheckBox116" w:shapeid="control_shape_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Postinterventional (ICU) Bed Require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1" o:allowincell="t" style="width:9.65pt;height:9.65pt" type="#_x0000_t75"/>
                                      <w:control r:id="rId105" w:name="CheckBox1121" w:shapeid="control_shape_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2" o:allowincell="t" style="width:9.65pt;height:9.65pt" type="#_x0000_t75"/>
                                      <w:control r:id="rId106" w:name="CheckBox1151" w:shapeid="control_shape_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3" o:allowincell="t" style="width:9.65pt;height:9.65pt" type="#_x0000_t75"/>
                                      <w:control r:id="rId107" w:name="CheckBox1331" w:shapeid="control_shape_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</w:rPr>
                                    <w:t>Contrast Allergy Prophylaxis Necessar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4" o:allowincell="t" style="width:9.65pt;height:9.65pt" type="#_x0000_t75"/>
                                      <w:control r:id="rId108" w:name="CheckBox1131" w:shapeid="control_shape_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5" o:allowincell="t" style="width:9.65pt;height:9.65pt" type="#_x0000_t75"/>
                                      <w:control r:id="rId109" w:name="CheckBox1141" w:shapeid="control_shape_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6" o:allowincell="t" style="width:9.65pt;height:9.65pt" type="#_x0000_t75"/>
                                      <w:control r:id="rId110" w:name="CheckBox1341" w:shapeid="control_shape_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76.25pt;mso-wrap-distance-left:0pt;mso-wrap-distance-right:0pt;mso-wrap-distance-top:0pt;mso-wrap-distance-bottom:0pt;margin-top:170.1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1"/>
                        <w:gridCol w:w="456"/>
                        <w:gridCol w:w="448"/>
                        <w:gridCol w:w="450"/>
                        <w:gridCol w:w="281"/>
                        <w:gridCol w:w="3640"/>
                        <w:gridCol w:w="456"/>
                        <w:gridCol w:w="447"/>
                        <w:gridCol w:w="450"/>
                        <w:gridCol w:w="281"/>
                        <w:gridCol w:w="349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PROCEDURE PLANNING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SIGN 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20"/>
                                <w:szCs w:val="20"/>
                              </w:rPr>
                              <w:t>SIGN OUT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Discussed referring Physician/MD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07" o:allowincell="t" style="width:9.65pt;height:9.65pt" type="#_x0000_t75"/>
                                <w:control r:id="rId111" w:name="CheckBox136" w:shapeid="control_shape_107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08" o:allowincell="t" style="width:9.65pt;height:9.65pt" type="#_x0000_t75"/>
                                <w:control r:id="rId112" w:name="CheckBox1110" w:shapeid="control_shape_10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09" o:allowincell="t" style="width:9.65pt;height:9.65pt" type="#_x0000_t75"/>
                                <w:control r:id="rId113" w:name="CheckBox1210" w:shapeid="control_shape_10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All team members introduc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0" o:allowincell="t" style="width:9.65pt;height:9.65pt" type="#_x0000_t75"/>
                                <w:control r:id="rId114" w:name="CheckBox12" w:shapeid="control_shape_110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1" o:allowincell="t" style="width:9.65pt;height:9.65pt" type="#_x0000_t75"/>
                                <w:control r:id="rId115" w:name="CheckBox112" w:shapeid="control_shape_11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Post-op Note Writte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2" o:allowincell="t" style="width:9.65pt;height:9.65pt" type="#_x0000_t75"/>
                                <w:control r:id="rId116" w:name="CheckBox1" w:shapeid="control_shape_112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3" o:allowincell="t" style="width:9.65pt;height:9.65pt" type="#_x0000_t75"/>
                                <w:control r:id="rId117" w:name="CheckBox11" w:shapeid="control_shape_113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Imaging Review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4" o:allowincell="t" style="width:9.65pt;height:9.65pt" type="#_x0000_t75"/>
                                <w:control r:id="rId118" w:name="CheckBox135" w:shapeid="control_shape_114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5" o:allowincell="t" style="width:9.65pt;height:9.65pt" type="#_x0000_t75"/>
                                <w:control r:id="rId119" w:name="CheckBox12411" w:shapeid="control_shape_11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6" o:allowincell="t" style="width:9.65pt;height:9.65pt" type="#_x0000_t75"/>
                                <w:control r:id="rId120" w:name="CheckBox12511" w:shapeid="control_shape_116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All Records with Patien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7" o:allowincell="t" style="width:9.65pt;height:9.65pt" type="#_x0000_t75"/>
                                <w:control r:id="rId121" w:name="CheckBox132" w:shapeid="control_shape_117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8" o:allowincell="t" style="width:9.65pt;height:9.65pt" type="#_x0000_t75"/>
                                <w:control r:id="rId122" w:name="CheckBox1241" w:shapeid="control_shape_11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9" o:allowincell="t" style="width:9.65pt;height:9.65pt" type="#_x0000_t75"/>
                                <w:control r:id="rId123" w:name="CheckBox1251" w:shapeid="control_shape_11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Vital signs normal during procedur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0" o:allowincell="t" style="width:9.65pt;height:9.65pt" type="#_x0000_t75"/>
                                <w:control r:id="rId124" w:name="CheckBox13" w:shapeid="control_shape_120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1" o:allowincell="t" style="width:9.65pt;height:9.65pt" type="#_x0000_t75"/>
                                <w:control r:id="rId125" w:name="CheckBox124" w:shapeid="control_shape_12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2" o:allowincell="t" style="width:9.65pt;height:9.65pt" type="#_x0000_t75"/>
                                <w:control r:id="rId126" w:name="CheckBox125" w:shapeid="control_shape_1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Relevant Medical Histor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3" o:allowincell="t" style="width:9.65pt;height:9.65pt" type="#_x0000_t75"/>
                                <w:control r:id="rId127" w:name="CheckBox1411" w:shapeid="control_shape_12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4" o:allowincell="t" style="width:9.65pt;height:9.65pt" type="#_x0000_t75"/>
                                <w:control r:id="rId128" w:name="CheckBox12311" w:shapeid="control_shape_12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5" o:allowincell="t" style="width:9.65pt;height:9.65pt" type="#_x0000_t75"/>
                                <w:control r:id="rId129" w:name="CheckBox1261" w:shapeid="control_shape_12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Correct patient/side/sit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6" o:allowincell="t" style="width:9.65pt;height:9.65pt" type="#_x0000_t75"/>
                                <w:control r:id="rId130" w:name="CheckBox141" w:shapeid="control_shape_126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7" o:allowincell="t" style="width:9.65pt;height:9.65pt" type="#_x0000_t75"/>
                                <w:control r:id="rId131" w:name="CheckBox1231" w:shapeid="control_shape_12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Medication and CM Recorded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8" o:allowincell="t" style="width:9.65pt;height:9.65pt" type="#_x0000_t75"/>
                                <w:control r:id="rId132" w:name="CheckBox14" w:shapeid="control_shape_128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9" o:allowincell="t" style="width:9.65pt;height:9.65pt" type="#_x0000_t75"/>
                                <w:control r:id="rId133" w:name="CheckBox123" w:shapeid="control_shape_129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0" o:allowincell="t" style="width:9.65pt;height:9.65pt" type="#_x0000_t75"/>
                                <w:control r:id="rId134" w:name="CheckBox1253" w:shapeid="control_shape_1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Informed Consen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1" o:allowincell="t" style="width:9.65pt;height:9.65pt" type="#_x0000_t75"/>
                                <w:control r:id="rId135" w:name="CheckBox1511" w:shapeid="control_shape_131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2" o:allowincell="t" style="width:9.65pt;height:9.65pt" type="#_x0000_t75"/>
                                <w:control r:id="rId136" w:name="CheckBox12211" w:shapeid="control_shape_132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Patient Fasting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3" o:allowincell="t" style="width:9.65pt;height:9.65pt" type="#_x0000_t75"/>
                                <w:control r:id="rId137" w:name="CheckBox151" w:shapeid="control_shape_133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4" o:allowincell="t" style="width:9.65pt;height:9.65pt" type="#_x0000_t75"/>
                                <w:control r:id="rId138" w:name="CheckBox1221" w:shapeid="control_shape_13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5" o:allowincell="t" style="width:9.65pt;height:9.65pt" type="#_x0000_t75"/>
                                <w:control r:id="rId139" w:name="CheckBox12521" w:shapeid="control_shape_13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Lab Tests Ordered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6" o:allowincell="t" style="width:9.65pt;height:9.65pt" type="#_x0000_t75"/>
                                <w:control r:id="rId140" w:name="CheckBox15" w:shapeid="control_shape_136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7" o:allowincell="t" style="width:9.65pt;height:9.65pt" type="#_x0000_t75"/>
                                <w:control r:id="rId141" w:name="CheckBox122" w:shapeid="control_shape_137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8" o:allowincell="t" style="width:9.65pt;height:9.65pt" type="#_x0000_t75"/>
                                <w:control r:id="rId142" w:name="CheckBox1252" w:shapeid="control_shape_1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CIN Prophylaxi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9" o:allowincell="t" style="width:9.65pt;height:9.65pt" type="#_x0000_t75"/>
                                <w:control r:id="rId143" w:name="CheckBox1611" w:shapeid="control_shape_139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0" o:allowincell="t" style="width:9.65pt;height:9.65pt" type="#_x0000_t75"/>
                                <w:control r:id="rId144" w:name="CheckBox12111" w:shapeid="control_shape_14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1" o:allowincell="t" style="width:9.65pt;height:9.65pt" type="#_x0000_t75"/>
                                <w:control r:id="rId145" w:name="CheckBox12711" w:shapeid="control_shape_141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IV Acces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2" o:allowincell="t" style="width:9.65pt;height:9.65pt" type="#_x0000_t75"/>
                                <w:control r:id="rId146" w:name="CheckBox161" w:shapeid="control_shape_142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3" o:allowincell="t" style="width:9.65pt;height:9.65pt" type="#_x0000_t75"/>
                                <w:control r:id="rId147" w:name="CheckBox1211" w:shapeid="control_shape_143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4" o:allowincell="t" style="width:9.65pt;height:9.65pt" type="#_x0000_t75"/>
                                <w:control r:id="rId148" w:name="CheckBox1271" w:shapeid="control_shape_144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All Samples Labelled and Sent to Lab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5" o:allowincell="t" style="width:9.65pt;height:9.65pt" type="#_x0000_t75"/>
                                <w:control r:id="rId149" w:name="CheckBox16" w:shapeid="control_shape_145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6" o:allowincell="t" style="width:9.65pt;height:9.65pt" type="#_x0000_t75"/>
                                <w:control r:id="rId150" w:name="CheckBox121" w:shapeid="control_shape_146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7" o:allowincell="t" style="width:9.65pt;height:9.65pt" type="#_x0000_t75"/>
                                <w:control r:id="rId151" w:name="CheckBox127" w:shapeid="control_shape_14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Specific Tools Present/Order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8" o:allowincell="t" style="width:9.65pt;height:9.65pt" type="#_x0000_t75"/>
                                <w:control r:id="rId152" w:name="CheckBox1711" w:shapeid="control_shape_148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9" o:allowincell="t" style="width:9.65pt;height:9.65pt" type="#_x0000_t75"/>
                                <w:control r:id="rId153" w:name="CheckBox12011" w:shapeid="control_shape_149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0" o:allowincell="t" style="width:9.65pt;height:9.65pt" type="#_x0000_t75"/>
                                <w:control r:id="rId154" w:name="CheckBox12811" w:shapeid="control_shape_150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Monitoring Equipment Attach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1" o:allowincell="t" style="width:9.65pt;height:9.65pt" type="#_x0000_t75"/>
                                <w:control r:id="rId155" w:name="CheckBox171" w:shapeid="control_shape_151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2" o:allowincell="t" style="width:9.65pt;height:9.65pt" type="#_x0000_t75"/>
                                <w:control r:id="rId156" w:name="CheckBox1201" w:shapeid="control_shape_152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3" o:allowincell="t" style="width:9.65pt;height:9.65pt" type="#_x0000_t75"/>
                                <w:control r:id="rId157" w:name="CheckBox1281" w:shapeid="control_shape_153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Procedure Results discussed with Patient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4" o:allowincell="t" style="width:9.65pt;height:9.65pt" type="#_x0000_t75"/>
                                <w:control r:id="rId158" w:name="CheckBox17" w:shapeid="control_shape_154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5" o:allowincell="t" style="width:9.65pt;height:9.65pt" type="#_x0000_t75"/>
                                <w:control r:id="rId159" w:name="CheckBox120" w:shapeid="control_shape_155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6" o:allowincell="t" style="width:9.65pt;height:9.65pt" type="#_x0000_t75"/>
                                <w:control r:id="rId160" w:name="CheckBox128" w:shapeid="control_shape_1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Fasting Order Give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7" o:allowincell="t" style="width:9.65pt;height:9.65pt" type="#_x0000_t75"/>
                                <w:control r:id="rId161" w:name="CheckBox1811" w:shapeid="control_shape_157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8" o:allowincell="t" style="width:9.65pt;height:9.65pt" type="#_x0000_t75"/>
                                <w:control r:id="rId162" w:name="CheckBox11911" w:shapeid="control_shape_15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9" o:allowincell="t" style="width:9.65pt;height:9.65pt" type="#_x0000_t75"/>
                                <w:control r:id="rId163" w:name="CheckBox12911" w:shapeid="control_shape_15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1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Coagulation screen/Lab Tests check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0" o:allowincell="t" style="width:9.65pt;height:9.65pt" type="#_x0000_t75"/>
                                <w:control r:id="rId164" w:name="CheckBox181" w:shapeid="control_shape_160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1" o:allowincell="t" style="width:9.65pt;height:9.65pt" type="#_x0000_t75"/>
                                <w:control r:id="rId165" w:name="CheckBox1191" w:shapeid="control_shape_16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2" o:allowincell="t" style="width:9.65pt;height:9.65pt" type="#_x0000_t75"/>
                                <w:control r:id="rId166" w:name="CheckBox1291" w:shapeid="control_shape_162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Post-discharge instruction given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3" o:allowincell="t" style="width:9.65pt;height:9.65pt" type="#_x0000_t75"/>
                                <w:control r:id="rId167" w:name="CheckBox18" w:shapeid="control_shape_163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4" o:allowincell="t" style="width:9.65pt;height:9.65pt" type="#_x0000_t75"/>
                                <w:control r:id="rId168" w:name="CheckBox119" w:shapeid="control_shape_164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5" o:allowincell="t" style="width:9.65pt;height:9.65pt" type="#_x0000_t75"/>
                                <w:control r:id="rId169" w:name="CheckBox129" w:shapeid="control_shape_16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Relevant Lab Tests Order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6" o:allowincell="t" style="width:9.65pt;height:9.65pt" type="#_x0000_t75"/>
                                <w:control r:id="rId170" w:name="CheckBox1911" w:shapeid="control_shape_166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7" o:allowincell="t" style="width:9.65pt;height:9.65pt" type="#_x0000_t75"/>
                                <w:control r:id="rId171" w:name="CheckBox11811" w:shapeid="control_shape_16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8" o:allowincell="t" style="width:9.65pt;height:9.65pt" type="#_x0000_t75"/>
                                <w:control r:id="rId172" w:name="CheckBox1301" w:shapeid="control_shape_168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Allergies and/or Phrophylaxis Check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9" o:allowincell="t" style="width:9.65pt;height:9.65pt" type="#_x0000_t75"/>
                                <w:control r:id="rId173" w:name="CheckBox191" w:shapeid="control_shape_169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0" o:allowincell="t" style="width:9.65pt;height:9.65pt" type="#_x0000_t75"/>
                                <w:control r:id="rId174" w:name="CheckBox1181" w:shapeid="control_shape_17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Follow-up tests/imaging ordered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1" o:allowincell="t" style="width:9.65pt;height:9.65pt" type="#_x0000_t75"/>
                                <w:control r:id="rId175" w:name="CheckBox19" w:shapeid="control_shape_17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2" o:allowincell="t" style="width:9.65pt;height:9.65pt" type="#_x0000_t75"/>
                                <w:control r:id="rId176" w:name="CheckBox118" w:shapeid="control_shape_172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3" o:allowincell="t" style="width:9.65pt;height:9.65pt" type="#_x0000_t75"/>
                                <w:control r:id="rId177" w:name="CheckBox1254" w:shapeid="control_shape_17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Anaesthesiologist Necessar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4" o:allowincell="t" style="width:9.65pt;height:9.65pt" type="#_x0000_t75"/>
                                <w:control r:id="rId178" w:name="CheckBox11011" w:shapeid="control_shape_174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5" o:allowincell="t" style="width:9.65pt;height:9.65pt" type="#_x0000_t75"/>
                                <w:control r:id="rId179" w:name="CheckBox11711" w:shapeid="control_shape_17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6" o:allowincell="t" style="width:9.65pt;height:9.65pt" type="#_x0000_t75"/>
                                <w:control r:id="rId180" w:name="CheckBox13111" w:shapeid="control_shape_176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Antibiotics/other drugs administer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7" o:allowincell="t" style="width:9.65pt;height:9.65pt" type="#_x0000_t75"/>
                                <w:control r:id="rId181" w:name="CheckBox1101" w:shapeid="control_shape_177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8" o:allowincell="t" style="width:9.65pt;height:9.65pt" type="#_x0000_t75"/>
                                <w:control r:id="rId182" w:name="CheckBox1171" w:shapeid="control_shape_17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9" o:allowincell="t" style="width:9.65pt;height:9.65pt" type="#_x0000_t75"/>
                                <w:control r:id="rId183" w:name="CheckBox1311" w:shapeid="control_shape_17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Follow-up OPD appointment mad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0" o:allowincell="t" style="width:9.65pt;height:9.65pt" type="#_x0000_t75"/>
                                <w:control r:id="rId184" w:name="CheckBox110" w:shapeid="control_shape_180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1" o:allowincell="t" style="width:9.65pt;height:9.65pt" type="#_x0000_t75"/>
                                <w:control r:id="rId185" w:name="CheckBox117" w:shapeid="control_shape_18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2" o:allowincell="t" style="width:9.65pt;height:9.65pt" type="#_x0000_t75"/>
                                <w:control r:id="rId186" w:name="CheckBox131" w:shapeid="control_shape_1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Anticoagulant Medication Stopp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3" o:allowincell="t" style="width:9.65pt;height:9.65pt" type="#_x0000_t75"/>
                                <w:control r:id="rId187" w:name="CheckBox11111" w:shapeid="control_shape_18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4" o:allowincell="t" style="width:9.65pt;height:9.65pt" type="#_x0000_t75"/>
                                <w:control r:id="rId188" w:name="CheckBox11611" w:shapeid="control_shape_18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5" o:allowincell="t" style="width:9.65pt;height:9.65pt" type="#_x0000_t75"/>
                                <w:control r:id="rId189" w:name="CheckBox1321" w:shapeid="control_shape_18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Consent/Complications Discuss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6" o:allowincell="t" style="width:9.65pt;height:9.65pt" type="#_x0000_t75"/>
                                <w:control r:id="rId190" w:name="CheckBox1111" w:shapeid="control_shape_186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7" o:allowincell="t" style="width:9.65pt;height:9.65pt" type="#_x0000_t75"/>
                                <w:control r:id="rId191" w:name="CheckBox1161" w:shapeid="control_shape_18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ocedure results communicated to referrer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8" o:allowincell="t" style="width:9.65pt;height:9.65pt" type="#_x0000_t75"/>
                                <w:control r:id="rId192" w:name="CheckBox111" w:shapeid="control_shape_188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9" o:allowincell="t" style="width:9.65pt;height:9.65pt" type="#_x0000_t75"/>
                                <w:control r:id="rId193" w:name="CheckBox116" w:shapeid="control_shape_189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Postinterventional (ICU) Bed Require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0" o:allowincell="t" style="width:9.65pt;height:9.65pt" type="#_x0000_t75"/>
                                <w:control r:id="rId194" w:name="CheckBox1121" w:shapeid="control_shape_190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1" o:allowincell="t" style="width:9.65pt;height:9.65pt" type="#_x0000_t75"/>
                                <w:control r:id="rId195" w:name="CheckBox1151" w:shapeid="control_shape_19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2" o:allowincell="t" style="width:9.65pt;height:9.65pt" type="#_x0000_t75"/>
                                <w:control r:id="rId196" w:name="CheckBox1331" w:shapeid="control_shape_192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</w:rPr>
                              <w:t>Contrast Allergy Prophylaxis Necessar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3" o:allowincell="t" style="width:9.65pt;height:9.65pt" type="#_x0000_t75"/>
                                <w:control r:id="rId197" w:name="CheckBox1131" w:shapeid="control_shape_19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4" o:allowincell="t" style="width:9.65pt;height:9.65pt" type="#_x0000_t75"/>
                                <w:control r:id="rId198" w:name="CheckBox1141" w:shapeid="control_shape_19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5" o:allowincell="t" style="width:9.65pt;height:9.65pt" type="#_x0000_t75"/>
                                <w:control r:id="rId199" w:name="CheckBox1341" w:shapeid="control_shape_19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8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3239770" cy="3510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51028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 w:eastAsia="en-US" w:bidi="ar-SA"/>
                              </w:rPr>
                            </w:pPr>
                            <w:r>
                              <w:rPr>
                                <w:lang w:val="de-AT" w:eastAsia="en-US" w:bidi="ar-SA"/>
                              </w:rPr>
                              <w:drawing>
                                <wp:inline distT="0" distB="0" distL="0" distR="0">
                                  <wp:extent cx="3054985" cy="3316605"/>
                                  <wp:effectExtent l="0" t="0" r="0" b="0"/>
                                  <wp:docPr id="7" name="Bild 2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2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5.1pt;height:276.4pt;mso-wrap-distance-left:9.05pt;mso-wrap-distance-right:9.05pt;mso-wrap-distance-top:0pt;mso-wrap-distance-bottom:0pt;margin-top:0pt;mso-position-vertical-relative:page;margin-left:-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 w:eastAsia="en-US" w:bidi="ar-SA"/>
                        </w:rPr>
                      </w:pPr>
                      <w:r>
                        <w:rPr>
                          <w:lang w:val="de-AT" w:eastAsia="en-US" w:bidi="ar-SA"/>
                        </w:rPr>
                        <w:drawing>
                          <wp:inline distT="0" distB="0" distL="0" distR="0">
                            <wp:extent cx="3054985" cy="3316605"/>
                            <wp:effectExtent l="0" t="0" r="0" b="0"/>
                            <wp:docPr id="8" name="Bild 2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 2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0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239135" cy="3510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5102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5.05pt;height:276.4pt;mso-wrap-distance-left:9.05pt;mso-wrap-distance-right:9.05pt;mso-wrap-distance-top:0pt;mso-wrap-distance-bottom:0pt;margin-top:0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005455" cy="3510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102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6.65pt;height:276.4pt;mso-wrap-distance-left:9.05pt;mso-wrap-distance-right:9.05pt;mso-wrap-distance-top:0pt;mso-wrap-distance-bottom:0pt;margin-top:0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5761355</wp:posOffset>
                </wp:positionV>
                <wp:extent cx="9755505" cy="10833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550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2"/>
                              <w:gridCol w:w="5272"/>
                              <w:gridCol w:w="48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96" o:allowincell="t" style="width:149.9pt;height:11.9pt" type="#_x0000_t75"/>
                                      <w:control r:id="rId202" w:name="PatientName3212" w:shapeid="control_shape_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97" o:allowincell="t" style="width:149.9pt;height:11.9pt" type="#_x0000_t75"/>
                                      <w:control r:id="rId203" w:name="PatientName32121" w:shapeid="control_shape_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98" o:allowincell="t" style="width:149.9pt;height:11.9pt" type="#_x0000_t75"/>
                                      <w:control r:id="rId204" w:name="PatientName32122" w:shapeid="control_shape_1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Signature:</w:t>
                                    <w:tab/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Signature:</w:t>
                                    <w:tab/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  <w:t>Signature:</w:t>
                                    <w:tab/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" w:hAnsi="Myriad Pro" w:cs="Myriad Pro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/>
                                    </w:rPr>
                                    <w:t>* Modified from RADPASS &amp; WHO SURGICAL CHECKLIST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" w:hAnsi="Myriad Pro" w:cs="Myriad Pro"/>
                                      <w:b/>
                                      <w:b/>
                                      <w:color w:val="7F7F7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b/>
                                      <w:color w:val="7F7F7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5pt;height:85.3pt;mso-wrap-distance-left:0pt;mso-wrap-distance-right:0pt;mso-wrap-distance-top:0pt;mso-wrap-distance-bottom:0pt;margin-top:453.6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2"/>
                        <w:gridCol w:w="5272"/>
                        <w:gridCol w:w="48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9" o:allowincell="t" style="width:149.9pt;height:11.9pt" type="#_x0000_t75"/>
                                <w:control r:id="rId205" w:name="PatientName3212" w:shapeid="control_shape_199"/>
                              </w:objec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200" o:allowincell="t" style="width:149.9pt;height:11.9pt" type="#_x0000_t75"/>
                                <w:control r:id="rId206" w:name="PatientName32121" w:shapeid="control_shape_200"/>
                              </w:objec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201" o:allowincell="t" style="width:149.9pt;height:11.9pt" type="#_x0000_t75"/>
                                <w:control r:id="rId207" w:name="PatientName32122" w:shapeid="control_shape_20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Signature:</w:t>
                              <w:tab/>
                              <w:t>___________________________</w: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Signature:</w:t>
                              <w:tab/>
                              <w:t>___________________________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  <w:t>Signature:</w:t>
                              <w:tab/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" w:hAnsi="Myriad Pro" w:cs="Myriad Pro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* Modified from RADPASS &amp; WHO SURGICAL CHECKLIST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" w:hAnsi="Myriad Pro" w:cs="Myriad Pro"/>
                                <w:b/>
                                <w:b/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eastAsia="zh-CN" w:bidi="en-US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eastAsia="SimSun;宋体"/>
      <w:sz w:val="24"/>
      <w:szCs w:val="24"/>
      <w:lang w:val="de-D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1">
    <w:name w:val="Kein Leerraum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image" Target="media/image1.jpeg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image" Target="media/image1.jpeg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1:00Z</dcterms:created>
  <dc:creator>Gail</dc:creator>
  <dc:description/>
  <cp:keywords/>
  <dc:language>en-US</dc:language>
  <cp:lastModifiedBy>A Morgan (CIRSE)</cp:lastModifiedBy>
  <cp:lastPrinted>2011-10-19T11:58:00Z</cp:lastPrinted>
  <dcterms:modified xsi:type="dcterms:W3CDTF">2025-07-30T08:51:00Z</dcterms:modified>
  <cp:revision>2</cp:revision>
  <dc:subject/>
  <dc:title/>
</cp:coreProperties>
</file>