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59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44.xml.rels" ContentType="application/vnd.openxmlformats-package.relationships+xml"/>
  <Override PartName="/word/activeX/_rels/activeX4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134.xml.rels" ContentType="application/vnd.openxmlformats-package.relationships+xml"/>
  <Override PartName="/word/activeX/_rels/activeX13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37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8.xml.rels" ContentType="application/vnd.openxmlformats-package.relationships+xml"/>
  <Override PartName="/word/activeX/_rels/activeX182.xml.rels" ContentType="application/vnd.openxmlformats-package.relationships+xml"/>
  <Override PartName="/word/activeX/_rels/activeX139.xml.rels" ContentType="application/vnd.openxmlformats-package.relationships+xml"/>
  <Override PartName="/word/activeX/_rels/activeX183.xml.rels" ContentType="application/vnd.openxmlformats-package.relationships+xml"/>
  <Override PartName="/word/activeX/_rels/activeX35.xml.rels" ContentType="application/vnd.openxmlformats-package.relationships+xml"/>
  <Override PartName="/word/activeX/_rels/activeX140.xml.rels" ContentType="application/vnd.openxmlformats-package.relationships+xml"/>
  <Override PartName="/word/activeX/_rels/activeX141.xml.rels" ContentType="application/vnd.openxmlformats-package.relationships+xml"/>
  <Override PartName="/word/activeX/_rels/activeX98.xml.rels" ContentType="application/vnd.openxmlformats-package.relationships+xml"/>
  <Override PartName="/word/activeX/_rels/activeX15.xml.rels" ContentType="application/vnd.openxmlformats-package.relationships+xml"/>
  <Override PartName="/word/activeX/_rels/activeX169.xml.rels" ContentType="application/vnd.openxmlformats-package.relationships+xml"/>
  <Override PartName="/word/activeX/_rels/activeX173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02.xml.rels" ContentType="application/vnd.openxmlformats-package.relationships+xml"/>
  <Override PartName="/word/activeX/_rels/activeX197.xml.rels" ContentType="application/vnd.openxmlformats-package.relationships+xml"/>
  <Override PartName="/word/activeX/_rels/activeX144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66.xml.rels" ContentType="application/vnd.openxmlformats-package.relationships+xml"/>
  <Override PartName="/word/activeX/_rels/activeX116.xml.rels" ContentType="application/vnd.openxmlformats-package.relationships+xml"/>
  <Override PartName="/word/activeX/_rels/activeX39.xml.rels" ContentType="application/vnd.openxmlformats-package.relationships+xml"/>
  <Override PartName="/word/activeX/_rels/activeX83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14.xml.rels" ContentType="application/vnd.openxmlformats-package.relationships+xml"/>
  <Override PartName="/word/activeX/_rels/activeX189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27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99.xml.rels" ContentType="application/vnd.openxmlformats-package.relationships+xml"/>
  <Override PartName="/word/activeX/_rels/activeX72.xml.rels" ContentType="application/vnd.openxmlformats-package.relationships+xml"/>
  <Override PartName="/word/activeX/_rels/activeX170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60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128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61.xml.rels" ContentType="application/vnd.openxmlformats-package.relationships+xml"/>
  <Override PartName="/word/activeX/_rels/activeX76.xml.rels" ContentType="application/vnd.openxmlformats-package.relationships+xml"/>
  <Override PartName="/word/activeX/_rels/activeX125.xml.rels" ContentType="application/vnd.openxmlformats-package.relationships+xml"/>
  <Override PartName="/word/activeX/_rels/activeX67.xml.rels" ContentType="application/vnd.openxmlformats-package.relationships+xml"/>
  <Override PartName="/word/activeX/_rels/activeX115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145.xml.rels" ContentType="application/vnd.openxmlformats-package.relationships+xml"/>
  <Override PartName="/word/activeX/_rels/activeX198.xml.rels" ContentType="application/vnd.openxmlformats-package.relationships+xml"/>
  <Override PartName="/word/activeX/_rels/activeX103.xml.rels" ContentType="application/vnd.openxmlformats-package.relationships+xml"/>
  <Override PartName="/word/activeX/_rels/activeX104.xml.rels" ContentType="application/vnd.openxmlformats-package.relationships+xml"/>
  <Override PartName="/word/activeX/_rels/activeX199.xml.rels" ContentType="application/vnd.openxmlformats-package.relationships+xml"/>
  <Override PartName="/word/activeX/_rels/activeX158.xml.rels" ContentType="application/vnd.openxmlformats-package.relationships+xml"/>
  <Override PartName="/word/activeX/_rels/activeX162.xml.rels" ContentType="application/vnd.openxmlformats-package.relationships+xml"/>
  <Override PartName="/word/activeX/_rels/activeX164.xml.rels" ContentType="application/vnd.openxmlformats-package.relationships+xml"/>
  <Override PartName="/word/activeX/_rels/activeX168.xml.rels" ContentType="application/vnd.openxmlformats-package.relationships+xml"/>
  <Override PartName="/word/activeX/_rels/activeX172.xml.rels" ContentType="application/vnd.openxmlformats-package.relationships+xml"/>
  <Override PartName="/word/activeX/_rels/activeX14.xml.rels" ContentType="application/vnd.openxmlformats-package.relationships+xml"/>
  <Override PartName="/word/activeX/_rels/activeX154.xml.rels" ContentType="application/vnd.openxmlformats-package.relationships+xml"/>
  <Override PartName="/word/activeX/_rels/activeX163.xml.rels" ContentType="application/vnd.openxmlformats-package.relationships+xml"/>
  <Override PartName="/word/activeX/_rels/activeX187.xml.rels" ContentType="application/vnd.openxmlformats-package.relationships+xml"/>
  <Override PartName="/word/activeX/_rels/activeX194.xml.rels" ContentType="application/vnd.openxmlformats-package.relationships+xml"/>
  <Override PartName="/word/activeX/_rels/activeX202.xml.rels" ContentType="application/vnd.openxmlformats-package.relationships+xml"/>
  <Override PartName="/word/activeX/_rels/activeX188.xml.rels" ContentType="application/vnd.openxmlformats-package.relationships+xml"/>
  <Override PartName="/word/activeX/_rels/activeX195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96.xml.rels" ContentType="application/vnd.openxmlformats-package.relationships+xml"/>
  <Override PartName="/word/activeX/_rels/activeX143.xml.rels" ContentType="application/vnd.openxmlformats-package.relationships+xml"/>
  <Override PartName="/word/activeX/_rels/activeX190.xml.rels" ContentType="application/vnd.openxmlformats-package.relationships+xml"/>
  <Override PartName="/word/activeX/_rels/activeX146.xml.rels" ContentType="application/vnd.openxmlformats-package.relationships+xml"/>
  <Override PartName="/word/activeX/_rels/activeX147.xml.rels" ContentType="application/vnd.openxmlformats-package.relationships+xml"/>
  <Override PartName="/word/activeX/_rels/activeX191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93.xml.rels" ContentType="application/vnd.openxmlformats-package.relationships+xml"/>
  <Override PartName="/word/activeX/_rels/activeX201.xml.rels" ContentType="application/vnd.openxmlformats-package.relationships+xml"/>
  <Override PartName="/word/activeX/_rels/activeX149.xml.rels" ContentType="application/vnd.openxmlformats-package.relationships+xml"/>
  <Override PartName="/word/activeX/_rels/activeX186.xml.rels" ContentType="application/vnd.openxmlformats-package.relationships+xml"/>
  <Override PartName="/word/activeX/_rels/activeX200.xml.rels" ContentType="application/vnd.openxmlformats-package.relationships+xml"/>
  <Override PartName="/word/activeX/_rels/activeX148.xml.rels" ContentType="application/vnd.openxmlformats-package.relationships+xml"/>
  <Override PartName="/word/activeX/_rels/activeX192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4.xml.rels" ContentType="application/vnd.openxmlformats-package.relationships+xml"/>
  <Override PartName="/word/activeX/_rels/activeX176.xml.rels" ContentType="application/vnd.openxmlformats-package.relationships+xml"/>
  <Override PartName="/word/activeX/_rels/activeX175.xml.rels" ContentType="application/vnd.openxmlformats-package.relationships+xml"/>
  <Override PartName="/word/activeX/_rels/activeX142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142.xml" ContentType="application/vnd.ms-office.activeX+xml"/>
  <Override PartName="/word/activeX/activeX150.bin" ContentType="application/vnd.ms-office.activeX"/>
  <Override PartName="/word/activeX/activeX150.xml" ContentType="application/vnd.ms-office.activeX+xml"/>
  <Override PartName="/word/activeX/activeX151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52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54.bin" ContentType="application/vnd.ms-office.activeX"/>
  <Override PartName="/word/activeX/activeX138.xml" ContentType="application/vnd.ms-office.activeX+xml"/>
  <Override PartName="/word/activeX/activeX155.bin" ContentType="application/vnd.ms-office.activeX"/>
  <Override PartName="/word/activeX/activeX139.xml" ContentType="application/vnd.ms-office.activeX+xml"/>
  <Override PartName="/word/activeX/activeX156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60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45.xml" ContentType="application/vnd.ms-office.activeX+xml"/>
  <Override PartName="/word/activeX/activeX11.xml" ContentType="application/vnd.ms-office.activeX+xml"/>
  <Override PartName="/word/activeX/activeX146.xml" ContentType="application/vnd.ms-office.activeX+xml"/>
  <Override PartName="/word/activeX/activeX80.xml" ContentType="application/vnd.ms-office.activeX+xml"/>
  <Override PartName="/word/activeX/activeX147.xml" ContentType="application/vnd.ms-office.activeX+xml"/>
  <Override PartName="/word/activeX/activeX148.xml" ContentType="application/vnd.ms-office.activeX+xml"/>
  <Override PartName="/word/activeX/activeX165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49.xml" ContentType="application/vnd.ms-office.activeX+xml"/>
  <Override PartName="/word/activeX/activeX166.bin" ContentType="application/vnd.ms-office.activeX"/>
  <Override PartName="/word/activeX/activeX167.bin" ContentType="application/vnd.ms-office.activeX"/>
  <Override PartName="/word/activeX/activeX168.bin" ContentType="application/vnd.ms-office.activeX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85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86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87.xml" ContentType="application/vnd.ms-office.activeX+xml"/>
  <Override PartName="/word/activeX/activeX188.bin" ContentType="application/vnd.ms-office.activeX"/>
  <Override PartName="/word/activeX/activeX37.xml" ContentType="application/vnd.ms-office.activeX+xml"/>
  <Override PartName="/word/activeX/activeX199.xml" ContentType="application/vnd.ms-office.activeX+xml"/>
  <Override PartName="/word/activeX/activeX172.xml" ContentType="application/vnd.ms-office.activeX+xml"/>
  <Override PartName="/word/activeX/activeX188.xml" ContentType="application/vnd.ms-office.activeX+xml"/>
  <Override PartName="/word/activeX/activeX142.bin" ContentType="application/vnd.ms-office.activeX"/>
  <Override PartName="/word/activeX/activeX190.xml" ContentType="application/vnd.ms-office.activeX+xml"/>
  <Override PartName="/word/activeX/activeX189.bin" ContentType="application/vnd.ms-office.activeX"/>
  <Override PartName="/word/activeX/activeX38.xml" ContentType="application/vnd.ms-office.activeX+xml"/>
  <Override PartName="/word/activeX/activeX190.bin" ContentType="application/vnd.ms-office.activeX"/>
  <Override PartName="/word/activeX/activeX173.xml" ContentType="application/vnd.ms-office.activeX+xml"/>
  <Override PartName="/word/activeX/activeX189.xml" ContentType="application/vnd.ms-office.activeX+xml"/>
  <Override PartName="/word/activeX/activeX143.bin" ContentType="application/vnd.ms-office.activeX"/>
  <Override PartName="/word/activeX/activeX191.xml" ContentType="application/vnd.ms-office.activeX+xml"/>
  <Override PartName="/word/activeX/activeX144.bin" ContentType="application/vnd.ms-office.activeX"/>
  <Override PartName="/word/activeX/activeX192.xml" ContentType="application/vnd.ms-office.activeX+xml"/>
  <Override PartName="/word/activeX/activeX154.xml" ContentType="application/vnd.ms-office.activeX+xml"/>
  <Override PartName="/word/activeX/activeX162.bin" ContentType="application/vnd.ms-office.activeX"/>
  <Override PartName="/word/activeX/activeX200.bin" ContentType="application/vnd.ms-office.activeX"/>
  <Override PartName="/word/activeX/activeX198.bin" ContentType="application/vnd.ms-office.activeX"/>
  <Override PartName="/word/activeX/activeX47.xml" ContentType="application/vnd.ms-office.activeX+xml"/>
  <Override PartName="/word/activeX/activeX171.bin" ContentType="application/vnd.ms-office.activeX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62.xml" ContentType="application/vnd.ms-office.activeX+xml"/>
  <Override PartName="/word/activeX/activeX200.xml" ContentType="application/vnd.ms-office.activeX+xml"/>
  <Override PartName="/word/activeX/activeX198.xml" ContentType="application/vnd.ms-office.activeX+xml"/>
  <Override PartName="/word/activeX/activeX171.xml" ContentType="application/vnd.ms-office.activeX+xml"/>
  <Override PartName="/word/activeX/activeX178.bin" ContentType="application/vnd.ms-office.activeX"/>
  <Override PartName="/word/activeX/activeX199.bin" ContentType="application/vnd.ms-office.activeX"/>
  <Override PartName="/word/activeX/activeX163.bin" ContentType="application/vnd.ms-office.activeX"/>
  <Override PartName="/word/activeX/activeX201.bin" ContentType="application/vnd.ms-office.activeX"/>
  <Override PartName="/word/activeX/activeX48.xml" ContentType="application/vnd.ms-office.activeX+xml"/>
  <Override PartName="/word/activeX/activeX183.xml" ContentType="application/vnd.ms-office.activeX+xml"/>
  <Override PartName="/word/activeX/activeX169.xml" ContentType="application/vnd.ms-office.activeX+xml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70.xml" ContentType="application/vnd.ms-office.activeX+xml"/>
  <Override PartName="/word/activeX/activeX177.bin" ContentType="application/vnd.ms-office.activeX"/>
  <Override PartName="/word/activeX/activeX182.xml" ContentType="application/vnd.ms-office.activeX+xml"/>
  <Override PartName="/word/activeX/activeX149.bin" ContentType="application/vnd.ms-office.activeX"/>
  <Override PartName="/word/activeX/activeX197.xml" ContentType="application/vnd.ms-office.activeX+xml"/>
  <Override PartName="/word/activeX/activeX129.xml" ContentType="application/vnd.ms-office.activeX+xml"/>
  <Override PartName="/word/activeX/activeX159.xml" ContentType="application/vnd.ms-office.activeX+xml"/>
  <Override PartName="/word/activeX/activeX176.bin" ContentType="application/vnd.ms-office.activeX"/>
  <Override PartName="/word/activeX/activeX197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181.xml" ContentType="application/vnd.ms-office.activeX+xml"/>
  <Override PartName="/word/activeX/activeX148.bin" ContentType="application/vnd.ms-office.activeX"/>
  <Override PartName="/word/activeX/activeX196.xml" ContentType="application/vnd.ms-office.activeX+xml"/>
  <Override PartName="/word/activeX/activeX158.xml" ContentType="application/vnd.ms-office.activeX+xml"/>
  <Override PartName="/word/activeX/activeX175.bin" ContentType="application/vnd.ms-office.activeX"/>
  <Override PartName="/word/activeX/activeX180.xml" ContentType="application/vnd.ms-office.activeX+xml"/>
  <Override PartName="/word/activeX/activeX147.bin" ContentType="application/vnd.ms-office.activeX"/>
  <Override PartName="/word/activeX/activeX195.xml" ContentType="application/vnd.ms-office.activeX+xml"/>
  <Override PartName="/word/activeX/activeX157.xml" ContentType="application/vnd.ms-office.activeX+xml"/>
  <Override PartName="/word/activeX/activeX174.bin" ContentType="application/vnd.ms-office.activeX"/>
  <Override PartName="/word/activeX/activeX146.bin" ContentType="application/vnd.ms-office.activeX"/>
  <Override PartName="/word/activeX/activeX63.xml" ContentType="application/vnd.ms-office.activeX+xml"/>
  <Override PartName="/word/activeX/activeX194.xml" ContentType="application/vnd.ms-office.activeX+xml"/>
  <Override PartName="/word/activeX/activeX156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49.xml" ContentType="application/vnd.ms-office.activeX+xml"/>
  <Override PartName="/word/activeX/activeX173.bin" ContentType="application/vnd.ms-office.activeX"/>
  <Override PartName="/word/activeX/activeX145.bin" ContentType="application/vnd.ms-office.activeX"/>
  <Override PartName="/word/activeX/activeX62.xml" ContentType="application/vnd.ms-office.activeX+xml"/>
  <Override PartName="/word/activeX/activeX193.xml" ContentType="application/vnd.ms-office.activeX+xml"/>
  <Override PartName="/word/activeX/activeX155.xml" ContentType="application/vnd.ms-office.activeX+xml"/>
  <Override PartName="/word/activeX/activeX172.bin" ContentType="application/vnd.ms-office.activeX"/>
  <Override PartName="/word/activeX/activeX168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84.xml" ContentType="application/vnd.ms-office.activeX+xml"/>
  <Override PartName="/word/activeX/activeX167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166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165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180.bin" ContentType="application/vnd.ms-office.activeX"/>
  <Override PartName="/word/activeX/activeX196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179.xml" ContentType="application/vnd.ms-office.activeX+xml"/>
  <Override PartName="/word/activeX/activeX179.bin" ContentType="application/vnd.ms-office.activeX"/>
  <Override PartName="/word/activeX/activeX195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78.xml" ContentType="application/vnd.ms-office.activeX+xml"/>
  <Override PartName="/word/activeX/activeX194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177.xml" ContentType="application/vnd.ms-office.activeX+xml"/>
  <Override PartName="/word/activeX/activeX193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76.xml" ContentType="application/vnd.ms-office.activeX+xml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75.xml" ContentType="application/vnd.ms-office.activeX+xml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74.xml" ContentType="application/vnd.ms-office.activeX+xml"/>
  <Override PartName="/word/activeX/activeX137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6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3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48.bin" ContentType="application/vnd.ms-office.activeX"/>
  <Override PartName="/word/activeX/activeX64.bin" ContentType="application/vnd.ms-office.activeX"/>
  <Override PartName="/word/activeX/activeX47.bin" ContentType="application/vnd.ms-office.activeX"/>
  <Override PartName="/word/activeX/activeX63.bin" ContentType="application/vnd.ms-office.activeX"/>
  <Override PartName="/word/activeX/activeX62.bin" ContentType="application/vnd.ms-office.activeX"/>
  <Override PartName="/word/activeX/activeX61.bin" ContentType="application/vnd.ms-office.activeX"/>
  <Override PartName="/word/activeX/activeX60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AT" w:eastAsia="en-US" w:bidi="ar-SA"/>
        </w:rPr>
      </w:pPr>
      <w:r>
        <w:rPr>
          <w:lang w:val="de-AT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04190</wp:posOffset>
                </wp:positionH>
                <wp:positionV relativeFrom="page">
                  <wp:posOffset>683895</wp:posOffset>
                </wp:positionV>
                <wp:extent cx="323977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46304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55.1pt;height:115.2pt;mso-wrap-distance-left:9.05pt;mso-wrap-distance-right:9.05pt;mso-wrap-distance-top:0pt;mso-wrap-distance-bottom:0pt;margin-top:53.85pt;mso-position-vertical-relative:page;margin-left:3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41020</wp:posOffset>
                </wp:positionH>
                <wp:positionV relativeFrom="page">
                  <wp:posOffset>720725</wp:posOffset>
                </wp:positionV>
                <wp:extent cx="9721215" cy="1580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3"/>
                              <w:gridCol w:w="5359"/>
                              <w:gridCol w:w="4677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5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Nome del Paziente:    </w:t>
                                  </w:r>
                                  <w:bookmarkStart w:id="0" w:name="_1477322498"/>
                                  <w:bookmarkEnd w:id="0"/>
                                  <w:r>
                                    <w:rPr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  <w:lang w:val="en-GB"/>
                                    </w:rPr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147.65pt;height:14.9pt" type="#_x0000_t75"/>
                                      <w:control r:id="rId2" w:name="PatientName" w:shapeid="control_shape_0"/>
                                    </w:objec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Numero di Identificazione del Paziente:    </w:t>
                                  </w:r>
                                  <w:bookmarkStart w:id="1" w:name="_1477322499"/>
                                  <w:bookmarkEnd w:id="1"/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1" o:allowincell="t" style="width:126.65pt;height:14.9pt" type="#_x0000_t75"/>
                                      <w:control r:id="rId3" w:name="PatientName1" w:shapeid="control_shape_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Data di Nascita:   </w:t>
                                  </w:r>
                                  <w:bookmarkStart w:id="2" w:name="_1477322500"/>
                                  <w:bookmarkEnd w:id="2"/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2" o:allowincell="t" style="width:150.65pt;height:14.9pt" type="#_x0000_t75"/>
                                      <w:control r:id="rId4" w:name="PatientName2" w:shapeid="control_shape_2"/>
                                    </w:objec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Sesso:                                Maschio    </w:t>
                                  </w:r>
                                  <w:bookmarkStart w:id="3" w:name="_1477322501"/>
                                  <w:bookmarkEnd w:id="3"/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3" o:allowincell="t" style="width:9.65pt;height:9.65pt" type="#_x0000_t75"/>
                                      <w:control r:id="rId5" w:name="OptionButton1" w:shapeid="control_shape_3"/>
                                    </w:objec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  <w:tab/>
                                    <w:t xml:space="preserve">Femmina   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4" o:allowincell="t" style="width:9.65pt;height:9.65pt" type="#_x0000_t75"/>
                                      <w:control r:id="rId6" w:name="OptionButton2" w:shapeid="control_shape_4"/>
                                    </w:object>
                                  </w:r>
                                </w:p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Reparto: </w:t>
                                  </w:r>
                                  <w:bookmarkStart w:id="4" w:name="_1477322503"/>
                                  <w:bookmarkEnd w:id="4"/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5" o:allowincell="t" style="width:186.65pt;height:14.9pt" type="#_x0000_t75"/>
                                      <w:control r:id="rId7" w:name="PatientName3" w:shapeid="control_shape_5"/>
                                    </w:objec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Medico Referente:   </w:t>
                                  </w:r>
                                  <w:bookmarkStart w:id="5" w:name="_1477322504"/>
                                  <w:bookmarkEnd w:id="5"/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6" o:allowincell="t" style="width:159.65pt;height:14.9pt" type="#_x0000_t75"/>
                                      <w:control r:id="rId8" w:name="PatientName4" w:shapeid="control_shape_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color w:val="808080"/>
                                      <w:sz w:val="34"/>
                                      <w:szCs w:val="3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808080"/>
                                      <w:sz w:val="34"/>
                                      <w:szCs w:val="34"/>
                                      <w:lang w:val="en-GB"/>
                                    </w:rPr>
                                    <w:t>CIRSE Lista di Controllo per la Sicurezza del Paziente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color w:val="808080"/>
                                      <w:sz w:val="34"/>
                                      <w:szCs w:val="3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808080"/>
                                      <w:sz w:val="34"/>
                                      <w:szCs w:val="3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lang w:val="en-GB"/>
                                    </w:rPr>
                                    <w:t>Procedura: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lang w:val="en-GB"/>
                                    </w:rPr>
                                    <w:tab/>
                                  </w:r>
                                  <w:bookmarkStart w:id="6" w:name="_1477322505"/>
                                  <w:bookmarkEnd w:id="6"/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7" o:allowincell="t" style="width:176.15pt;height:16.4pt" type="#_x0000_t75"/>
                                      <w:control r:id="rId9" w:name="PatientName3211" w:shapeid="control_shape_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color w:val="808080"/>
                                      <w:sz w:val="34"/>
                                      <w:szCs w:val="3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lang w:val="en-GB"/>
                                    </w:rPr>
                                    <w:t>Data: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lang w:val="en-GB"/>
                                    </w:rPr>
                                    <w:t xml:space="preserve">                             </w:t>
                                  </w:r>
                                  <w:bookmarkStart w:id="7" w:name="_1477322506"/>
                                  <w:bookmarkEnd w:id="7"/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8" o:allowincell="t" style="width:146.15pt;height:16.4pt" type="#_x0000_t75"/>
                                      <w:control r:id="rId10" w:name="PatientName321" w:shapeid="control_shape_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2846070" cy="1332230"/>
                                        <wp:effectExtent l="0" t="0" r="0" b="0"/>
                                        <wp:docPr id="3" name="Bild 1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Bild 1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" t="-29" r="-1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6070" cy="1332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124.45pt;mso-wrap-distance-left:0pt;mso-wrap-distance-right:0pt;mso-wrap-distance-top:0pt;mso-wrap-distance-bottom:0pt;margin-top:56.75pt;mso-position-vertical-relative:page;margin-left:4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3"/>
                        <w:gridCol w:w="5359"/>
                        <w:gridCol w:w="4677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52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  <w:t xml:space="preserve">Nome del Paziente:    </w:t>
                            </w:r>
                            <w:bookmarkStart w:id="8" w:name="_1477322498"/>
                            <w:bookmarkEnd w:id="8"/>
                            <w:r>
                              <w:rPr>
                                <w:rFonts w:cs="Myriad Pro;Corbel" w:ascii="Myriad Pro;Corbel" w:hAnsi="Myriad Pro;Corbel"/>
                                <w:sz w:val="16"/>
                                <w:szCs w:val="16"/>
                                <w:lang w:val="en-GB"/>
                              </w:rPr>
                              <w:object>
                                <v:shape id="control_shape_9" o:allowincell="t" style="width:147.65pt;height:14.9pt" type="#_x0000_t75"/>
                                <w:control r:id="rId12" w:name="PatientName" w:shapeid="control_shape_9"/>
                              </w:objec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  <w:t xml:space="preserve">Numero di Identificazione del Paziente:    </w:t>
                            </w:r>
                            <w:bookmarkStart w:id="9" w:name="_1477322499"/>
                            <w:bookmarkEnd w:id="9"/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0" o:allowincell="t" style="width:126.65pt;height:14.9pt" type="#_x0000_t75"/>
                                <w:control r:id="rId13" w:name="PatientName1" w:shapeid="control_shape_10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  <w:t xml:space="preserve">Data di Nascita:   </w:t>
                            </w:r>
                            <w:bookmarkStart w:id="10" w:name="_1477322500"/>
                            <w:bookmarkEnd w:id="10"/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1" o:allowincell="t" style="width:150.65pt;height:14.9pt" type="#_x0000_t75"/>
                                <w:control r:id="rId14" w:name="PatientName2" w:shapeid="control_shape_11"/>
                              </w:objec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  <w:t xml:space="preserve">Sesso:                                Maschio    </w:t>
                            </w:r>
                            <w:bookmarkStart w:id="11" w:name="_1477322501"/>
                            <w:bookmarkEnd w:id="11"/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2" o:allowincell="t" style="width:9.65pt;height:9.65pt" type="#_x0000_t75"/>
                                <w:control r:id="rId15" w:name="OptionButton1" w:shapeid="control_shape_12"/>
                              </w:objec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  <w:tab/>
                              <w:t xml:space="preserve">Femmina   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3" o:allowincell="t" style="width:9.65pt;height:9.65pt" type="#_x0000_t75"/>
                                <w:control r:id="rId16" w:name="OptionButton2" w:shapeid="control_shape_13"/>
                              </w:object>
                            </w:r>
                          </w:p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  <w:t xml:space="preserve">Reparto: </w:t>
                            </w:r>
                            <w:bookmarkStart w:id="12" w:name="_1477322503"/>
                            <w:bookmarkEnd w:id="12"/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4" o:allowincell="t" style="width:186.65pt;height:14.9pt" type="#_x0000_t75"/>
                                <w:control r:id="rId17" w:name="PatientName3" w:shapeid="control_shape_14"/>
                              </w:objec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  <w:t xml:space="preserve">Medico Referente:   </w:t>
                            </w:r>
                            <w:bookmarkStart w:id="13" w:name="_1477322504"/>
                            <w:bookmarkEnd w:id="13"/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5" o:allowincell="t" style="width:159.65pt;height:14.9pt" type="#_x0000_t75"/>
                                <w:control r:id="rId18" w:name="PatientName4" w:shapeid="control_shape_15"/>
                              </w:object>
                            </w:r>
                          </w:p>
                        </w:tc>
                        <w:tc>
                          <w:tcPr>
                            <w:tcW w:w="53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b/>
                                <w:b/>
                                <w:color w:val="808080"/>
                                <w:sz w:val="34"/>
                                <w:szCs w:val="34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808080"/>
                                <w:sz w:val="34"/>
                                <w:szCs w:val="34"/>
                                <w:lang w:val="en-GB"/>
                              </w:rPr>
                              <w:t>CIRSE Lista di Controllo per la Sicurezza del Paziente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b/>
                                <w:b/>
                                <w:color w:val="808080"/>
                                <w:sz w:val="34"/>
                                <w:szCs w:val="34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808080"/>
                                <w:sz w:val="34"/>
                                <w:szCs w:val="3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lang w:val="en-GB"/>
                              </w:rPr>
                              <w:t>Procedura: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lang w:val="en-GB"/>
                              </w:rPr>
                              <w:tab/>
                            </w:r>
                            <w:bookmarkStart w:id="14" w:name="_1477322505"/>
                            <w:bookmarkEnd w:id="14"/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6" o:allowincell="t" style="width:176.15pt;height:16.4pt" type="#_x0000_t75"/>
                                <w:control r:id="rId19" w:name="PatientName3211" w:shapeid="control_shape_16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color w:val="808080"/>
                                <w:sz w:val="34"/>
                                <w:szCs w:val="34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lang w:val="en-GB"/>
                              </w:rPr>
                              <w:t>Data: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lang w:val="en-GB"/>
                              </w:rPr>
                              <w:t xml:space="preserve">                             </w:t>
                            </w:r>
                            <w:bookmarkStart w:id="15" w:name="_1477322506"/>
                            <w:bookmarkEnd w:id="15"/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7" o:allowincell="t" style="width:146.15pt;height:16.4pt" type="#_x0000_t75"/>
                                <w:control r:id="rId20" w:name="PatientName321" w:shapeid="control_shape_17"/>
                              </w:objec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808080"/>
                                <w:sz w:val="20"/>
                                <w:szCs w:val="20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846070" cy="1332230"/>
                                  <wp:effectExtent l="0" t="0" r="0" b="0"/>
                                  <wp:docPr id="4" name="Bild 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 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070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ge">
                  <wp:posOffset>2160905</wp:posOffset>
                </wp:positionV>
                <wp:extent cx="9721215" cy="35071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350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1"/>
                              <w:gridCol w:w="456"/>
                              <w:gridCol w:w="448"/>
                              <w:gridCol w:w="450"/>
                              <w:gridCol w:w="281"/>
                              <w:gridCol w:w="3640"/>
                              <w:gridCol w:w="456"/>
                              <w:gridCol w:w="447"/>
                              <w:gridCol w:w="450"/>
                              <w:gridCol w:w="281"/>
                              <w:gridCol w:w="349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 PRE-PROCEDUR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ROLLO PRELIMINAR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ST-PROCEDURA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  <w:t>Consulto col medico referent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bookmarkStart w:id="16" w:name="_1477322507"/>
                                  <w:bookmarkEnd w:id="16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18" o:allowincell="t" style="width:9.65pt;height:9.65pt" type="#_x0000_t75"/>
                                      <w:control r:id="rId22" w:name="CheckBox136" w:shapeid="control_shape_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19" o:allowincell="t" style="width:9.65pt;height:9.65pt" type="#_x0000_t75"/>
                                      <w:control r:id="rId23" w:name="CheckBox1110" w:shapeid="control_shape_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bookmarkStart w:id="17" w:name="_1477322510"/>
                                  <w:bookmarkEnd w:id="17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20" o:allowincell="t" style="width:9.65pt;height:9.65pt" type="#_x0000_t75"/>
                                      <w:control r:id="rId24" w:name="CheckBox1210" w:shapeid="control_shape_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>Presentazione dei membri del tea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bookmarkStart w:id="18" w:name="_1477322511"/>
                                  <w:bookmarkEnd w:id="18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21" o:allowincell="t" style="width:9.65pt;height:9.65pt" type="#_x0000_t75"/>
                                      <w:control r:id="rId25" w:name="CheckBox12" w:shapeid="control_shape_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22" o:allowincell="t" style="width:9.65pt;height:9.65pt" type="#_x0000_t75"/>
                                      <w:control r:id="rId26" w:name="CheckBox112" w:shapeid="control_shape_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>Descrizione dell’ intervento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23" o:allowincell="t" style="width:9.65pt;height:9.65pt" type="#_x0000_t75"/>
                                      <w:control r:id="rId27" w:name="CheckBox1" w:shapeid="control_shape_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bookmarkStart w:id="19" w:name="_1477322514"/>
                                  <w:bookmarkEnd w:id="19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24" o:allowincell="t" style="width:9.65pt;height:9.65pt" type="#_x0000_t75"/>
                                      <w:control r:id="rId28" w:name="CheckBox11" w:shapeid="control_shape_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Verifica delle immagini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25" o:allowincell="t" style="width:9.65pt;height:9.65pt" type="#_x0000_t75"/>
                                      <w:control r:id="rId29" w:name="CheckBox135" w:shapeid="control_shape_2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26" o:allowincell="t" style="width:9.65pt;height:9.65pt" type="#_x0000_t75"/>
                                      <w:control r:id="rId30" w:name="CheckBox12411" w:shapeid="control_shape_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27" o:allowincell="t" style="width:9.65pt;height:9.65pt" type="#_x0000_t75"/>
                                      <w:control r:id="rId31" w:name="CheckBox12511" w:shapeid="control_shape_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  <w:t>Documentazione completa del pazient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28" o:allowincell="t" style="width:9.65pt;height:9.65pt" type="#_x0000_t75"/>
                                      <w:control r:id="rId32" w:name="CheckBox132" w:shapeid="control_shape_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bookmarkStart w:id="20" w:name="_1477322519"/>
                                  <w:bookmarkEnd w:id="20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29" o:allowincell="t" style="width:9.65pt;height:9.65pt" type="#_x0000_t75"/>
                                      <w:control r:id="rId33" w:name="CheckBox1241" w:shapeid="control_shape_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bookmarkStart w:id="21" w:name="_1477322520"/>
                                  <w:bookmarkEnd w:id="21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30" o:allowincell="t" style="width:9.65pt;height:9.65pt" type="#_x0000_t75"/>
                                      <w:control r:id="rId34" w:name="CheckBox1251" w:shapeid="control_shape_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>Parametri vitali normali durante l´intervento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bookmarkStart w:id="22" w:name="_1477322521"/>
                                  <w:bookmarkEnd w:id="22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31" o:allowincell="t" style="width:9.65pt;height:9.65pt" type="#_x0000_t75"/>
                                      <w:control r:id="rId35" w:name="CheckBox13" w:shapeid="control_shape_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bookmarkStart w:id="23" w:name="_1477322522"/>
                                  <w:bookmarkEnd w:id="23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32" o:allowincell="t" style="width:9.65pt;height:9.65pt" type="#_x0000_t75"/>
                                      <w:control r:id="rId36" w:name="CheckBox124" w:shapeid="control_shape_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bookmarkStart w:id="24" w:name="_1477322524"/>
                                  <w:bookmarkEnd w:id="24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33" o:allowincell="t" style="width:9.65pt;height:9.65pt" type="#_x0000_t75"/>
                                      <w:control r:id="rId37" w:name="CheckBox125" w:shapeid="control_shape_3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Storia clinica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34" o:allowincell="t" style="width:9.65pt;height:9.65pt" type="#_x0000_t75"/>
                                      <w:control r:id="rId38" w:name="CheckBox1411" w:shapeid="control_shape_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35" o:allowincell="t" style="width:9.65pt;height:9.65pt" type="#_x0000_t75"/>
                                      <w:control r:id="rId39" w:name="CheckBox12311" w:shapeid="control_shape_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bookmarkStart w:id="25" w:name="_1477322527"/>
                                  <w:bookmarkEnd w:id="25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36" o:allowincell="t" style="width:9.65pt;height:9.65pt" type="#_x0000_t75"/>
                                      <w:control r:id="rId40" w:name="CheckBox1261" w:shapeid="control_shape_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Verifica Paziente/Lato/ Sito di intervento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37" o:allowincell="t" style="width:9.65pt;height:9.65pt" type="#_x0000_t75"/>
                                      <w:control r:id="rId41" w:name="CheckBox141" w:shapeid="control_shape_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bookmarkStart w:id="26" w:name="_1477322529"/>
                                  <w:bookmarkEnd w:id="26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38" o:allowincell="t" style="width:9.65pt;height:9.65pt" type="#_x0000_t75"/>
                                      <w:control r:id="rId42" w:name="CheckBox1231" w:shapeid="control_shape_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  <w:t>Protocollo per la somministrazione dei farmaci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39" o:allowincell="t" style="width:9.65pt;height:9.65pt" type="#_x0000_t75"/>
                                      <w:control r:id="rId43" w:name="CheckBox14" w:shapeid="control_shape_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40" o:allowincell="t" style="width:9.65pt;height:9.65pt" type="#_x0000_t75"/>
                                      <w:control r:id="rId44" w:name="CheckBox123" w:shapeid="control_shape_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41" o:allowincell="t" style="width:9.65pt;height:9.65pt" type="#_x0000_t75"/>
                                      <w:control r:id="rId45" w:name="CheckBox1253" w:shapeid="control_shape_4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Consenso informat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bookmarkStart w:id="27" w:name="_1477322533"/>
                                  <w:bookmarkEnd w:id="27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42" o:allowincell="t" style="width:9.65pt;height:9.65pt" type="#_x0000_t75"/>
                                      <w:control r:id="rId46" w:name="CheckBox1511" w:shapeid="control_shape_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43" o:allowincell="t" style="width:9.65pt;height:9.65pt" type="#_x0000_t75"/>
                                      <w:control r:id="rId47" w:name="CheckBox12211" w:shapeid="control_shape_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Digiuno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bookmarkStart w:id="28" w:name="_1477322535"/>
                                  <w:bookmarkEnd w:id="28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44" o:allowincell="t" style="width:9.65pt;height:9.65pt" type="#_x0000_t75"/>
                                      <w:control r:id="rId48" w:name="CheckBox151" w:shapeid="control_shape_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bookmarkStart w:id="29" w:name="_1477322536"/>
                                  <w:bookmarkEnd w:id="29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45" o:allowincell="t" style="width:9.65pt;height:9.65pt" type="#_x0000_t75"/>
                                      <w:control r:id="rId49" w:name="CheckBox1221" w:shapeid="control_shape_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46" o:allowincell="t" style="width:9.65pt;height:9.65pt" type="#_x0000_t75"/>
                                      <w:control r:id="rId50" w:name="CheckBox12521" w:shapeid="control_shape_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Prescritti esami di laboratorio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bookmarkStart w:id="30" w:name="_1477322539"/>
                                  <w:bookmarkEnd w:id="30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47" o:allowincell="t" style="width:9.65pt;height:9.65pt" type="#_x0000_t75"/>
                                      <w:control r:id="rId51" w:name="CheckBox15" w:shapeid="control_shape_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48" o:allowincell="t" style="width:9.65pt;height:9.65pt" type="#_x0000_t75"/>
                                      <w:control r:id="rId52" w:name="CheckBox122" w:shapeid="control_shape_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bookmarkStart w:id="31" w:name="_1477322541"/>
                                  <w:bookmarkEnd w:id="31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49" o:allowincell="t" style="width:9.65pt;height:9.65pt" type="#_x0000_t75"/>
                                      <w:control r:id="rId53" w:name="CheckBox1252" w:shapeid="control_shape_4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de-AT"/>
                                    </w:rPr>
                                    <w:t>Profilassi della nefropatia da mezzo di contrast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50" o:allowincell="t" style="width:9.65pt;height:9.65pt" type="#_x0000_t75"/>
                                      <w:control r:id="rId54" w:name="CheckBox1611" w:shapeid="control_shape_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51" o:allowincell="t" style="width:9.65pt;height:9.65pt" type="#_x0000_t75"/>
                                      <w:control r:id="rId55" w:name="CheckBox12111" w:shapeid="control_shape_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52" o:allowincell="t" style="width:9.65pt;height:9.65pt" type="#_x0000_t75"/>
                                      <w:control r:id="rId56" w:name="CheckBox12711" w:shapeid="control_shape_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Accesso venos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53" o:allowincell="t" style="width:9.65pt;height:9.65pt" type="#_x0000_t75"/>
                                      <w:control r:id="rId57" w:name="CheckBox161" w:shapeid="control_shape_5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54" o:allowincell="t" style="width:9.65pt;height:9.65pt" type="#_x0000_t75"/>
                                      <w:control r:id="rId58" w:name="CheckBox1211" w:shapeid="control_shape_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55" o:allowincell="t" style="width:9.65pt;height:9.65pt" type="#_x0000_t75"/>
                                      <w:control r:id="rId59" w:name="CheckBox1271" w:shapeid="control_shape_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ampioni ettichettati ed inviati al laboratorio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bookmarkStart w:id="32" w:name="_1477322548"/>
                                  <w:bookmarkEnd w:id="32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56" o:allowincell="t" style="width:9.65pt;height:9.65pt" type="#_x0000_t75"/>
                                      <w:control r:id="rId60" w:name="CheckBox16" w:shapeid="control_shape_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57" o:allowincell="t" style="width:9.65pt;height:9.65pt" type="#_x0000_t75"/>
                                      <w:control r:id="rId61" w:name="CheckBox121" w:shapeid="control_shape_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58" o:allowincell="t" style="width:9.65pt;height:9.65pt" type="#_x0000_t75"/>
                                      <w:control r:id="rId62" w:name="CheckBox127" w:shapeid="control_shape_5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Apparati/Strumenti specifici disponibili/ordinati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59" o:allowincell="t" style="width:9.65pt;height:9.65pt" type="#_x0000_t75"/>
                                      <w:control r:id="rId63" w:name="CheckBox1711" w:shapeid="control_shape_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60" o:allowincell="t" style="width:9.65pt;height:9.65pt" type="#_x0000_t75"/>
                                      <w:control r:id="rId64" w:name="CheckBox12011" w:shapeid="control_shape_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61" o:allowincell="t" style="width:9.65pt;height:9.65pt" type="#_x0000_t75"/>
                                      <w:control r:id="rId65" w:name="CheckBox12811" w:shapeid="control_shape_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Equipe di monitoraggio allegat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bookmarkStart w:id="33" w:name="_1477322555"/>
                                  <w:bookmarkEnd w:id="33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62" o:allowincell="t" style="width:9.65pt;height:9.65pt" type="#_x0000_t75"/>
                                      <w:control r:id="rId66" w:name="CheckBox171" w:shapeid="control_shape_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bookmarkStart w:id="34" w:name="_1477322556"/>
                                  <w:bookmarkEnd w:id="34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63" o:allowincell="t" style="width:9.65pt;height:9.65pt" type="#_x0000_t75"/>
                                      <w:control r:id="rId67" w:name="CheckBox1201" w:shapeid="control_shape_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64" o:allowincell="t" style="width:9.65pt;height:9.65pt" type="#_x0000_t75"/>
                                      <w:control r:id="rId68" w:name="CheckBox1281" w:shapeid="control_shape_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iscussi i risultati dell´intervento con il paziente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bookmarkStart w:id="35" w:name="_1477322558"/>
                                  <w:bookmarkEnd w:id="35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65" o:allowincell="t" style="width:9.65pt;height:9.65pt" type="#_x0000_t75"/>
                                      <w:control r:id="rId69" w:name="CheckBox17" w:shapeid="control_shape_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bookmarkStart w:id="36" w:name="_1477322559"/>
                                  <w:bookmarkEnd w:id="36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66" o:allowincell="t" style="width:9.65pt;height:9.65pt" type="#_x0000_t75"/>
                                      <w:control r:id="rId70" w:name="CheckBox120" w:shapeid="control_shape_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bookmarkStart w:id="37" w:name="_1477322560"/>
                                  <w:bookmarkEnd w:id="37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67" o:allowincell="t" style="width:9.65pt;height:9.65pt" type="#_x0000_t75"/>
                                      <w:control r:id="rId71" w:name="CheckBox128" w:shapeid="control_shape_6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  <w:t>Prescritto obbligo di digiun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68" o:allowincell="t" style="width:9.65pt;height:9.65pt" type="#_x0000_t75"/>
                                      <w:control r:id="rId72" w:name="CheckBox1811" w:shapeid="control_shape_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69" o:allowincell="t" style="width:9.65pt;height:9.65pt" type="#_x0000_t75"/>
                                      <w:control r:id="rId73" w:name="CheckBox11911" w:shapeid="control_shape_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bookmarkStart w:id="38" w:name="_1477322563"/>
                                  <w:bookmarkEnd w:id="38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70" o:allowincell="t" style="width:9.65pt;height:9.65pt" type="#_x0000_t75"/>
                                      <w:control r:id="rId74" w:name="CheckBox12911" w:shapeid="control_shape_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51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  <w:t>Verifica esami di laboratorio e coagulazion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bookmarkStart w:id="39" w:name="_1477322564"/>
                                  <w:bookmarkEnd w:id="39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71" o:allowincell="t" style="width:9.65pt;height:9.65pt" type="#_x0000_t75"/>
                                      <w:control r:id="rId75" w:name="CheckBox181" w:shapeid="control_shape_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72" o:allowincell="t" style="width:9.65pt;height:9.65pt" type="#_x0000_t75"/>
                                      <w:control r:id="rId76" w:name="CheckBox1191" w:shapeid="control_shape_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73" o:allowincell="t" style="width:9.65pt;height:9.65pt" type="#_x0000_t75"/>
                                      <w:control r:id="rId77" w:name="CheckBox1291" w:shapeid="control_shape_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  <w:t>Fornite istruzioni per il periodo seguente le dimissioni dall´ospedal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74" o:allowincell="t" style="width:9.65pt;height:9.65pt" type="#_x0000_t75"/>
                                      <w:control r:id="rId78" w:name="CheckBox18" w:shapeid="control_shape_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75" o:allowincell="t" style="width:9.65pt;height:9.65pt" type="#_x0000_t75"/>
                                      <w:control r:id="rId79" w:name="CheckBox119" w:shapeid="control_shape_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bookmarkStart w:id="40" w:name="_1477322570"/>
                                  <w:bookmarkEnd w:id="40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76" o:allowincell="t" style="width:9.65pt;height:9.65pt" type="#_x0000_t75"/>
                                      <w:control r:id="rId80" w:name="CheckBox129" w:shapeid="control_shape_7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  <w:t>Prescritti Esami di Laboratori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bookmarkStart w:id="41" w:name="_1477322571"/>
                                  <w:bookmarkEnd w:id="41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77" o:allowincell="t" style="width:9.65pt;height:9.65pt" type="#_x0000_t75"/>
                                      <w:control r:id="rId81" w:name="CheckBox1911" w:shapeid="control_shape_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78" o:allowincell="t" style="width:9.65pt;height:9.65pt" type="#_x0000_t75"/>
                                      <w:control r:id="rId82" w:name="CheckBox11811" w:shapeid="control_shape_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bookmarkStart w:id="42" w:name="_1477322573"/>
                                  <w:bookmarkEnd w:id="42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79" o:allowincell="t" style="width:9.65pt;height:9.65pt" type="#_x0000_t75"/>
                                      <w:control r:id="rId83" w:name="CheckBox1301" w:shapeid="control_shape_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de-AT"/>
                                    </w:rPr>
                                    <w:t xml:space="preserve">Verifica Allergie e/o Profilassi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80" o:allowincell="t" style="width:9.65pt;height:9.65pt" type="#_x0000_t75"/>
                                      <w:control r:id="rId84" w:name="CheckBox191" w:shapeid="control_shape_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81" o:allowincell="t" style="width:9.65pt;height:9.65pt" type="#_x0000_t75"/>
                                      <w:control r:id="rId85" w:name="CheckBox1181" w:shapeid="control_shape_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>Prescritti test successivi/diagnostica per immagini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82" o:allowincell="t" style="width:9.65pt;height:9.65pt" type="#_x0000_t75"/>
                                      <w:control r:id="rId86" w:name="CheckBox19" w:shapeid="control_shape_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83" o:allowincell="t" style="width:9.65pt;height:9.65pt" type="#_x0000_t75"/>
                                      <w:control r:id="rId87" w:name="CheckBox118" w:shapeid="control_shape_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bookmarkStart w:id="43" w:name="_1477322578"/>
                                  <w:bookmarkEnd w:id="43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84" o:allowincell="t" style="width:9.65pt;height:9.65pt" type="#_x0000_t75"/>
                                      <w:control r:id="rId88" w:name="CheckBox1254" w:shapeid="control_shape_8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Necessaria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Cs/>
                                      <w:sz w:val="20"/>
                                      <w:szCs w:val="20"/>
                                    </w:rPr>
                                    <w:t xml:space="preserve"> presenza dell´anestesist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85" o:allowincell="t" style="width:9.65pt;height:9.65pt" type="#_x0000_t75"/>
                                      <w:control r:id="rId89" w:name="CheckBox11011" w:shapeid="control_shape_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86" o:allowincell="t" style="width:9.65pt;height:9.65pt" type="#_x0000_t75"/>
                                      <w:control r:id="rId90" w:name="CheckBox11711" w:shapeid="control_shape_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87" o:allowincell="t" style="width:9.65pt;height:9.65pt" type="#_x0000_t75"/>
                                      <w:control r:id="rId91" w:name="CheckBox13111" w:shapeid="control_shape_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de-AT"/>
                                    </w:rPr>
                                    <w:t xml:space="preserve">Somministrazione di antibiotici e/o altri farmaci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88" o:allowincell="t" style="width:9.65pt;height:9.65pt" type="#_x0000_t75"/>
                                      <w:control r:id="rId92" w:name="CheckBox1101" w:shapeid="control_shape_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89" o:allowincell="t" style="width:9.65pt;height:9.65pt" type="#_x0000_t75"/>
                                      <w:control r:id="rId93" w:name="CheckBox1171" w:shapeid="control_shape_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90" o:allowincell="t" style="width:9.65pt;height:9.65pt" type="#_x0000_t75"/>
                                      <w:control r:id="rId94" w:name="CheckBox1311" w:shapeid="control_shape_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ppuntamento Visita Ambulatoriale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91" o:allowincell="t" style="width:9.65pt;height:9.65pt" type="#_x0000_t75"/>
                                      <w:control r:id="rId95" w:name="CheckBox110" w:shapeid="control_shape_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92" o:allowincell="t" style="width:9.65pt;height:9.65pt" type="#_x0000_t75"/>
                                      <w:control r:id="rId96" w:name="CheckBox117" w:shapeid="control_shape_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93" o:allowincell="t" style="width:9.65pt;height:9.65pt" type="#_x0000_t75"/>
                                      <w:control r:id="rId97" w:name="CheckBox131" w:shapeid="control_shape_9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Sospensione dei farmaci anticoagulant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94" o:allowincell="t" style="width:9.65pt;height:9.65pt" type="#_x0000_t75"/>
                                      <w:control r:id="rId98" w:name="CheckBox11111" w:shapeid="control_shape_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bookmarkStart w:id="44" w:name="_1477322590"/>
                                  <w:bookmarkEnd w:id="44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95" o:allowincell="t" style="width:9.65pt;height:9.65pt" type="#_x0000_t75"/>
                                      <w:control r:id="rId99" w:name="CheckBox11611" w:shapeid="control_shape_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96" o:allowincell="t" style="width:9.65pt;height:9.65pt" type="#_x0000_t75"/>
                                      <w:control r:id="rId100" w:name="CheckBox1321" w:shapeid="control_shape_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de-AT"/>
                                    </w:rPr>
                                    <w:t xml:space="preserve">Consenso Informato Firmato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bookmarkStart w:id="45" w:name="_1477322592"/>
                                  <w:bookmarkEnd w:id="45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97" o:allowincell="t" style="width:9.65pt;height:9.65pt" type="#_x0000_t75"/>
                                      <w:control r:id="rId101" w:name="CheckBox1111" w:shapeid="control_shape_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98" o:allowincell="t" style="width:9.65pt;height:9.65pt" type="#_x0000_t75"/>
                                      <w:control r:id="rId102" w:name="CheckBox1161" w:shapeid="control_shape_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omunicati i risultati dell´intervento al medico referent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bookmarkStart w:id="46" w:name="_1477322594"/>
                                  <w:bookmarkEnd w:id="46"/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99" o:allowincell="t" style="width:9.65pt;height:9.65pt" type="#_x0000_t75"/>
                                      <w:control r:id="rId103" w:name="CheckBox111" w:shapeid="control_shape_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100" o:allowincell="t" style="width:9.65pt;height:9.65pt" type="#_x0000_t75"/>
                                      <w:control r:id="rId104" w:name="CheckBox116" w:shapeid="control_shape_1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  <w:t>Necessaria degenza post-operativ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101" o:allowincell="t" style="width:9.65pt;height:9.65pt" type="#_x0000_t75"/>
                                      <w:control r:id="rId105" w:name="CheckBox1121" w:shapeid="control_shape_1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102" o:allowincell="t" style="width:9.65pt;height:9.65pt" type="#_x0000_t75"/>
                                      <w:control r:id="rId106" w:name="CheckBox1151" w:shapeid="control_shape_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103" o:allowincell="t" style="width:9.65pt;height:9.65pt" type="#_x0000_t75"/>
                                      <w:control r:id="rId107" w:name="CheckBox1331" w:shapeid="control_shape_1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highlight w:val="yell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highlight w:val="yell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highlight w:val="yellow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  <w:t>Necessaria profilassi antiallergica al mezzo di contrasto</w:t>
                                  </w:r>
                                </w:p>
                                <w:p>
                                  <w:pPr>
                                    <w:pStyle w:val="KeinLeerraum1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104" o:allowincell="t" style="width:9.65pt;height:9.65pt" type="#_x0000_t75"/>
                                      <w:control r:id="rId108" w:name="CheckBox1131" w:shapeid="control_shape_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105" o:allowincell="t" style="width:9.65pt;height:9.65pt" type="#_x0000_t75"/>
                                      <w:control r:id="rId109" w:name="CheckBox1141" w:shapeid="control_shape_1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106" o:allowincell="t" style="width:9.65pt;height:9.65pt" type="#_x0000_t75"/>
                                      <w:control r:id="rId110" w:name="CheckBox1341" w:shapeid="control_shape_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color w:val="808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276.15pt;mso-wrap-distance-left:0pt;mso-wrap-distance-right:0pt;mso-wrap-distance-top:0pt;mso-wrap-distance-bottom:0pt;margin-top:170.15pt;mso-position-vertical-relative:page;margin-left:4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1"/>
                        <w:gridCol w:w="456"/>
                        <w:gridCol w:w="448"/>
                        <w:gridCol w:w="450"/>
                        <w:gridCol w:w="281"/>
                        <w:gridCol w:w="3640"/>
                        <w:gridCol w:w="456"/>
                        <w:gridCol w:w="447"/>
                        <w:gridCol w:w="450"/>
                        <w:gridCol w:w="281"/>
                        <w:gridCol w:w="349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bCs/>
                                <w:sz w:val="20"/>
                                <w:szCs w:val="20"/>
                              </w:rPr>
                              <w:t>VALUTAZIONE PRE-PROCEDUR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bCs/>
                                <w:sz w:val="20"/>
                                <w:szCs w:val="20"/>
                              </w:rPr>
                              <w:t>CONTROLLO PRELIMINAR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bCs/>
                                <w:sz w:val="20"/>
                                <w:szCs w:val="20"/>
                              </w:rPr>
                              <w:t>POST-PROCEDURA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  <w:t>Consulto col medico referent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47" w:name="_1477322507"/>
                            <w:bookmarkEnd w:id="47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07" o:allowincell="t" style="width:9.65pt;height:9.65pt" type="#_x0000_t75"/>
                                <w:control r:id="rId111" w:name="CheckBox136" w:shapeid="control_shape_107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08" o:allowincell="t" style="width:9.65pt;height:9.65pt" type="#_x0000_t75"/>
                                <w:control r:id="rId112" w:name="CheckBox1110" w:shapeid="control_shape_108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48" w:name="_1477322510"/>
                            <w:bookmarkEnd w:id="48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09" o:allowincell="t" style="width:9.65pt;height:9.65pt" type="#_x0000_t75"/>
                                <w:control r:id="rId113" w:name="CheckBox1210" w:shapeid="control_shape_109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>Presentazione dei membri del team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49" w:name="_1477322511"/>
                            <w:bookmarkEnd w:id="49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10" o:allowincell="t" style="width:9.65pt;height:9.65pt" type="#_x0000_t75"/>
                                <w:control r:id="rId114" w:name="CheckBox12" w:shapeid="control_shape_110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11" o:allowincell="t" style="width:9.65pt;height:9.65pt" type="#_x0000_t75"/>
                                <w:control r:id="rId115" w:name="CheckBox112" w:shapeid="control_shape_111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>Descrizione dell’ intervento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12" o:allowincell="t" style="width:9.65pt;height:9.65pt" type="#_x0000_t75"/>
                                <w:control r:id="rId116" w:name="CheckBox1" w:shapeid="control_shape_112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50" w:name="_1477322514"/>
                            <w:bookmarkEnd w:id="50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13" o:allowincell="t" style="width:9.65pt;height:9.65pt" type="#_x0000_t75"/>
                                <w:control r:id="rId117" w:name="CheckBox11" w:shapeid="control_shape_113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  <w:t xml:space="preserve">Verifica delle immagini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14" o:allowincell="t" style="width:9.65pt;height:9.65pt" type="#_x0000_t75"/>
                                <w:control r:id="rId118" w:name="CheckBox135" w:shapeid="control_shape_114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15" o:allowincell="t" style="width:9.65pt;height:9.65pt" type="#_x0000_t75"/>
                                <w:control r:id="rId119" w:name="CheckBox12411" w:shapeid="control_shape_115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16" o:allowincell="t" style="width:9.65pt;height:9.65pt" type="#_x0000_t75"/>
                                <w:control r:id="rId120" w:name="CheckBox12511" w:shapeid="control_shape_116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  <w:t>Documentazione completa del pazient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17" o:allowincell="t" style="width:9.65pt;height:9.65pt" type="#_x0000_t75"/>
                                <w:control r:id="rId121" w:name="CheckBox132" w:shapeid="control_shape_117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51" w:name="_1477322519"/>
                            <w:bookmarkEnd w:id="51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18" o:allowincell="t" style="width:9.65pt;height:9.65pt" type="#_x0000_t75"/>
                                <w:control r:id="rId122" w:name="CheckBox1241" w:shapeid="control_shape_118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52" w:name="_1477322520"/>
                            <w:bookmarkEnd w:id="52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19" o:allowincell="t" style="width:9.65pt;height:9.65pt" type="#_x0000_t75"/>
                                <w:control r:id="rId123" w:name="CheckBox1251" w:shapeid="control_shape_119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>Parametri vitali normali durante l´intervento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53" w:name="_1477322521"/>
                            <w:bookmarkEnd w:id="53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20" o:allowincell="t" style="width:9.65pt;height:9.65pt" type="#_x0000_t75"/>
                                <w:control r:id="rId124" w:name="CheckBox13" w:shapeid="control_shape_120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54" w:name="_1477322522"/>
                            <w:bookmarkEnd w:id="54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21" o:allowincell="t" style="width:9.65pt;height:9.65pt" type="#_x0000_t75"/>
                                <w:control r:id="rId125" w:name="CheckBox124" w:shapeid="control_shape_121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55" w:name="_1477322524"/>
                            <w:bookmarkEnd w:id="55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22" o:allowincell="t" style="width:9.65pt;height:9.65pt" type="#_x0000_t75"/>
                                <w:control r:id="rId126" w:name="CheckBox125" w:shapeid="control_shape_12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Storia clinica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23" o:allowincell="t" style="width:9.65pt;height:9.65pt" type="#_x0000_t75"/>
                                <w:control r:id="rId127" w:name="CheckBox1411" w:shapeid="control_shape_123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24" o:allowincell="t" style="width:9.65pt;height:9.65pt" type="#_x0000_t75"/>
                                <w:control r:id="rId128" w:name="CheckBox12311" w:shapeid="control_shape_124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56" w:name="_1477322527"/>
                            <w:bookmarkEnd w:id="56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25" o:allowincell="t" style="width:9.65pt;height:9.65pt" type="#_x0000_t75"/>
                                <w:control r:id="rId129" w:name="CheckBox1261" w:shapeid="control_shape_125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  <w:t xml:space="preserve">Verifica Paziente/Lato/ Sito di intervento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26" o:allowincell="t" style="width:9.65pt;height:9.65pt" type="#_x0000_t75"/>
                                <w:control r:id="rId130" w:name="CheckBox141" w:shapeid="control_shape_126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57" w:name="_1477322529"/>
                            <w:bookmarkEnd w:id="57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27" o:allowincell="t" style="width:9.65pt;height:9.65pt" type="#_x0000_t75"/>
                                <w:control r:id="rId131" w:name="CheckBox1231" w:shapeid="control_shape_127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  <w:t>Protocollo per la somministrazione dei farmaci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28" o:allowincell="t" style="width:9.65pt;height:9.65pt" type="#_x0000_t75"/>
                                <w:control r:id="rId132" w:name="CheckBox14" w:shapeid="control_shape_128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29" o:allowincell="t" style="width:9.65pt;height:9.65pt" type="#_x0000_t75"/>
                                <w:control r:id="rId133" w:name="CheckBox123" w:shapeid="control_shape_129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30" o:allowincell="t" style="width:9.65pt;height:9.65pt" type="#_x0000_t75"/>
                                <w:control r:id="rId134" w:name="CheckBox1253" w:shapeid="control_shape_13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Consenso informat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58" w:name="_1477322533"/>
                            <w:bookmarkEnd w:id="58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31" o:allowincell="t" style="width:9.65pt;height:9.65pt" type="#_x0000_t75"/>
                                <w:control r:id="rId135" w:name="CheckBox1511" w:shapeid="control_shape_131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32" o:allowincell="t" style="width:9.65pt;height:9.65pt" type="#_x0000_t75"/>
                                <w:control r:id="rId136" w:name="CheckBox12211" w:shapeid="control_shape_132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Digiuno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59" w:name="_1477322535"/>
                            <w:bookmarkEnd w:id="59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33" o:allowincell="t" style="width:9.65pt;height:9.65pt" type="#_x0000_t75"/>
                                <w:control r:id="rId137" w:name="CheckBox151" w:shapeid="control_shape_133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60" w:name="_1477322536"/>
                            <w:bookmarkEnd w:id="60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34" o:allowincell="t" style="width:9.65pt;height:9.65pt" type="#_x0000_t75"/>
                                <w:control r:id="rId138" w:name="CheckBox1221" w:shapeid="control_shape_134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35" o:allowincell="t" style="width:9.65pt;height:9.65pt" type="#_x0000_t75"/>
                                <w:control r:id="rId139" w:name="CheckBox12521" w:shapeid="control_shape_135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Prescritti esami di laboratorio 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61" w:name="_1477322539"/>
                            <w:bookmarkEnd w:id="61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36" o:allowincell="t" style="width:9.65pt;height:9.65pt" type="#_x0000_t75"/>
                                <w:control r:id="rId140" w:name="CheckBox15" w:shapeid="control_shape_136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37" o:allowincell="t" style="width:9.65pt;height:9.65pt" type="#_x0000_t75"/>
                                <w:control r:id="rId141" w:name="CheckBox122" w:shapeid="control_shape_137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62" w:name="_1477322541"/>
                            <w:bookmarkEnd w:id="62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38" o:allowincell="t" style="width:9.65pt;height:9.65pt" type="#_x0000_t75"/>
                                <w:control r:id="rId142" w:name="CheckBox1252" w:shapeid="control_shape_13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de-AT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de-AT"/>
                              </w:rPr>
                              <w:t>Profilassi della nefropatia da mezzo di contrast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39" o:allowincell="t" style="width:9.65pt;height:9.65pt" type="#_x0000_t75"/>
                                <w:control r:id="rId143" w:name="CheckBox1611" w:shapeid="control_shape_139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40" o:allowincell="t" style="width:9.65pt;height:9.65pt" type="#_x0000_t75"/>
                                <w:control r:id="rId144" w:name="CheckBox12111" w:shapeid="control_shape_140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41" o:allowincell="t" style="width:9.65pt;height:9.65pt" type="#_x0000_t75"/>
                                <w:control r:id="rId145" w:name="CheckBox12711" w:shapeid="control_shape_141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Accesso venos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42" o:allowincell="t" style="width:9.65pt;height:9.65pt" type="#_x0000_t75"/>
                                <w:control r:id="rId146" w:name="CheckBox161" w:shapeid="control_shape_142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43" o:allowincell="t" style="width:9.65pt;height:9.65pt" type="#_x0000_t75"/>
                                <w:control r:id="rId147" w:name="CheckBox1211" w:shapeid="control_shape_143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44" o:allowincell="t" style="width:9.65pt;height:9.65pt" type="#_x0000_t75"/>
                                <w:control r:id="rId148" w:name="CheckBox1271" w:shapeid="control_shape_144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 xml:space="preserve">Campioni ettichettati ed inviati al laboratorio 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63" w:name="_1477322548"/>
                            <w:bookmarkEnd w:id="63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45" o:allowincell="t" style="width:9.65pt;height:9.65pt" type="#_x0000_t75"/>
                                <w:control r:id="rId149" w:name="CheckBox16" w:shapeid="control_shape_145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46" o:allowincell="t" style="width:9.65pt;height:9.65pt" type="#_x0000_t75"/>
                                <w:control r:id="rId150" w:name="CheckBox121" w:shapeid="control_shape_146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47" o:allowincell="t" style="width:9.65pt;height:9.65pt" type="#_x0000_t75"/>
                                <w:control r:id="rId151" w:name="CheckBox127" w:shapeid="control_shape_14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  <w:t xml:space="preserve">Apparati/Strumenti specifici disponibili/ordinati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48" o:allowincell="t" style="width:9.65pt;height:9.65pt" type="#_x0000_t75"/>
                                <w:control r:id="rId152" w:name="CheckBox1711" w:shapeid="control_shape_148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49" o:allowincell="t" style="width:9.65pt;height:9.65pt" type="#_x0000_t75"/>
                                <w:control r:id="rId153" w:name="CheckBox12011" w:shapeid="control_shape_149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50" o:allowincell="t" style="width:9.65pt;height:9.65pt" type="#_x0000_t75"/>
                                <w:control r:id="rId154" w:name="CheckBox12811" w:shapeid="control_shape_150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Equipe di monitoraggio allegat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64" w:name="_1477322555"/>
                            <w:bookmarkEnd w:id="64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51" o:allowincell="t" style="width:9.65pt;height:9.65pt" type="#_x0000_t75"/>
                                <w:control r:id="rId155" w:name="CheckBox171" w:shapeid="control_shape_151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65" w:name="_1477322556"/>
                            <w:bookmarkEnd w:id="65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52" o:allowincell="t" style="width:9.65pt;height:9.65pt" type="#_x0000_t75"/>
                                <w:control r:id="rId156" w:name="CheckBox1201" w:shapeid="control_shape_152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53" o:allowincell="t" style="width:9.65pt;height:9.65pt" type="#_x0000_t75"/>
                                <w:control r:id="rId157" w:name="CheckBox1281" w:shapeid="control_shape_153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 xml:space="preserve">Discussi i risultati dell´intervento con il paziente 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66" w:name="_1477322558"/>
                            <w:bookmarkEnd w:id="66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54" o:allowincell="t" style="width:9.65pt;height:9.65pt" type="#_x0000_t75"/>
                                <w:control r:id="rId158" w:name="CheckBox17" w:shapeid="control_shape_154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67" w:name="_1477322559"/>
                            <w:bookmarkEnd w:id="67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55" o:allowincell="t" style="width:9.65pt;height:9.65pt" type="#_x0000_t75"/>
                                <w:control r:id="rId159" w:name="CheckBox120" w:shapeid="control_shape_155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68" w:name="_1477322560"/>
                            <w:bookmarkEnd w:id="68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56" o:allowincell="t" style="width:9.65pt;height:9.65pt" type="#_x0000_t75"/>
                                <w:control r:id="rId160" w:name="CheckBox128" w:shapeid="control_shape_15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  <w:t>Prescritto obbligo di digiun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57" o:allowincell="t" style="width:9.65pt;height:9.65pt" type="#_x0000_t75"/>
                                <w:control r:id="rId161" w:name="CheckBox1811" w:shapeid="control_shape_157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58" o:allowincell="t" style="width:9.65pt;height:9.65pt" type="#_x0000_t75"/>
                                <w:control r:id="rId162" w:name="CheckBox11911" w:shapeid="control_shape_158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69" w:name="_1477322563"/>
                            <w:bookmarkEnd w:id="69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59" o:allowincell="t" style="width:9.65pt;height:9.65pt" type="#_x0000_t75"/>
                                <w:control r:id="rId163" w:name="CheckBox12911" w:shapeid="control_shape_159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1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  <w:t>Verifica esami di laboratorio e coagulazion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70" w:name="_1477322564"/>
                            <w:bookmarkEnd w:id="70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60" o:allowincell="t" style="width:9.65pt;height:9.65pt" type="#_x0000_t75"/>
                                <w:control r:id="rId164" w:name="CheckBox181" w:shapeid="control_shape_160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61" o:allowincell="t" style="width:9.65pt;height:9.65pt" type="#_x0000_t75"/>
                                <w:control r:id="rId165" w:name="CheckBox1191" w:shapeid="control_shape_161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62" o:allowincell="t" style="width:9.65pt;height:9.65pt" type="#_x0000_t75"/>
                                <w:control r:id="rId166" w:name="CheckBox1291" w:shapeid="control_shape_162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  <w:t>Fornite istruzioni per il periodo seguente le dimissioni dall´ospedale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63" o:allowincell="t" style="width:9.65pt;height:9.65pt" type="#_x0000_t75"/>
                                <w:control r:id="rId167" w:name="CheckBox18" w:shapeid="control_shape_163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64" o:allowincell="t" style="width:9.65pt;height:9.65pt" type="#_x0000_t75"/>
                                <w:control r:id="rId168" w:name="CheckBox119" w:shapeid="control_shape_164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71" w:name="_1477322570"/>
                            <w:bookmarkEnd w:id="71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65" o:allowincell="t" style="width:9.65pt;height:9.65pt" type="#_x0000_t75"/>
                                <w:control r:id="rId169" w:name="CheckBox129" w:shapeid="control_shape_16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  <w:t>Prescritti Esami di Laboratori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72" w:name="_1477322571"/>
                            <w:bookmarkEnd w:id="72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66" o:allowincell="t" style="width:9.65pt;height:9.65pt" type="#_x0000_t75"/>
                                <w:control r:id="rId170" w:name="CheckBox1911" w:shapeid="control_shape_166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67" o:allowincell="t" style="width:9.65pt;height:9.65pt" type="#_x0000_t75"/>
                                <w:control r:id="rId171" w:name="CheckBox11811" w:shapeid="control_shape_167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73" w:name="_1477322573"/>
                            <w:bookmarkEnd w:id="73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68" o:allowincell="t" style="width:9.65pt;height:9.65pt" type="#_x0000_t75"/>
                                <w:control r:id="rId172" w:name="CheckBox1301" w:shapeid="control_shape_168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de-AT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de-AT"/>
                              </w:rPr>
                              <w:t xml:space="preserve">Verifica Allergie e/o Profilassi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69" o:allowincell="t" style="width:9.65pt;height:9.65pt" type="#_x0000_t75"/>
                                <w:control r:id="rId173" w:name="CheckBox191" w:shapeid="control_shape_169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70" o:allowincell="t" style="width:9.65pt;height:9.65pt" type="#_x0000_t75"/>
                                <w:control r:id="rId174" w:name="CheckBox1181" w:shapeid="control_shape_170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>Prescritti test successivi/diagnostica per immagini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71" o:allowincell="t" style="width:9.65pt;height:9.65pt" type="#_x0000_t75"/>
                                <w:control r:id="rId175" w:name="CheckBox19" w:shapeid="control_shape_171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72" o:allowincell="t" style="width:9.65pt;height:9.65pt" type="#_x0000_t75"/>
                                <w:control r:id="rId176" w:name="CheckBox118" w:shapeid="control_shape_172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74" w:name="_1477322578"/>
                            <w:bookmarkEnd w:id="74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73" o:allowincell="t" style="width:9.65pt;height:9.65pt" type="#_x0000_t75"/>
                                <w:control r:id="rId177" w:name="CheckBox1254" w:shapeid="control_shape_17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Necessaria</w:t>
                            </w:r>
                            <w:r>
                              <w:rPr>
                                <w:rFonts w:cs="Myriad Pro;Corbel" w:ascii="Myriad Pro;Corbel" w:hAnsi="Myriad Pro;Corbel"/>
                                <w:bCs/>
                                <w:sz w:val="20"/>
                                <w:szCs w:val="20"/>
                              </w:rPr>
                              <w:t xml:space="preserve"> presenza dell´anestesist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74" o:allowincell="t" style="width:9.65pt;height:9.65pt" type="#_x0000_t75"/>
                                <w:control r:id="rId178" w:name="CheckBox11011" w:shapeid="control_shape_174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75" o:allowincell="t" style="width:9.65pt;height:9.65pt" type="#_x0000_t75"/>
                                <w:control r:id="rId179" w:name="CheckBox11711" w:shapeid="control_shape_175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76" o:allowincell="t" style="width:9.65pt;height:9.65pt" type="#_x0000_t75"/>
                                <w:control r:id="rId180" w:name="CheckBox13111" w:shapeid="control_shape_176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de-AT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de-AT"/>
                              </w:rPr>
                              <w:t xml:space="preserve">Somministrazione di antibiotici e/o altri farmaci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77" o:allowincell="t" style="width:9.65pt;height:9.65pt" type="#_x0000_t75"/>
                                <w:control r:id="rId181" w:name="CheckBox1101" w:shapeid="control_shape_177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78" o:allowincell="t" style="width:9.65pt;height:9.65pt" type="#_x0000_t75"/>
                                <w:control r:id="rId182" w:name="CheckBox1171" w:shapeid="control_shape_178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79" o:allowincell="t" style="width:9.65pt;height:9.65pt" type="#_x0000_t75"/>
                                <w:control r:id="rId183" w:name="CheckBox1311" w:shapeid="control_shape_179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 xml:space="preserve">Appuntamento Visita Ambulatoriale 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80" o:allowincell="t" style="width:9.65pt;height:9.65pt" type="#_x0000_t75"/>
                                <w:control r:id="rId184" w:name="CheckBox110" w:shapeid="control_shape_180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81" o:allowincell="t" style="width:9.65pt;height:9.65pt" type="#_x0000_t75"/>
                                <w:control r:id="rId185" w:name="CheckBox117" w:shapeid="control_shape_181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82" o:allowincell="t" style="width:9.65pt;height:9.65pt" type="#_x0000_t75"/>
                                <w:control r:id="rId186" w:name="CheckBox131" w:shapeid="control_shape_18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Sospensione dei farmaci anticoagulanti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83" o:allowincell="t" style="width:9.65pt;height:9.65pt" type="#_x0000_t75"/>
                                <w:control r:id="rId187" w:name="CheckBox11111" w:shapeid="control_shape_183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75" w:name="_1477322590"/>
                            <w:bookmarkEnd w:id="75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84" o:allowincell="t" style="width:9.65pt;height:9.65pt" type="#_x0000_t75"/>
                                <w:control r:id="rId188" w:name="CheckBox11611" w:shapeid="control_shape_184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85" o:allowincell="t" style="width:9.65pt;height:9.65pt" type="#_x0000_t75"/>
                                <w:control r:id="rId189" w:name="CheckBox1321" w:shapeid="control_shape_185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de-AT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de-AT"/>
                              </w:rPr>
                              <w:t xml:space="preserve">Consenso Informato Firmato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76" w:name="_1477322592"/>
                            <w:bookmarkEnd w:id="76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86" o:allowincell="t" style="width:9.65pt;height:9.65pt" type="#_x0000_t75"/>
                                <w:control r:id="rId190" w:name="CheckBox1111" w:shapeid="control_shape_186"/>
                              </w:object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87" o:allowincell="t" style="width:9.65pt;height:9.65pt" type="#_x0000_t75"/>
                                <w:control r:id="rId191" w:name="CheckBox1161" w:shapeid="control_shape_187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municati i risultati dell´intervento al medico referente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bookmarkStart w:id="77" w:name="_1477322594"/>
                            <w:bookmarkEnd w:id="77"/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88" o:allowincell="t" style="width:9.65pt;height:9.65pt" type="#_x0000_t75"/>
                                <w:control r:id="rId192" w:name="CheckBox111" w:shapeid="control_shape_188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89" o:allowincell="t" style="width:9.65pt;height:9.65pt" type="#_x0000_t75"/>
                                <w:control r:id="rId193" w:name="CheckBox116" w:shapeid="control_shape_189"/>
                              </w:objec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  <w:t>Necessaria degenza post-operativ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90" o:allowincell="t" style="width:9.65pt;height:9.65pt" type="#_x0000_t75"/>
                                <w:control r:id="rId194" w:name="CheckBox1121" w:shapeid="control_shape_190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91" o:allowincell="t" style="width:9.65pt;height:9.65pt" type="#_x0000_t75"/>
                                <w:control r:id="rId195" w:name="CheckBox1151" w:shapeid="control_shape_191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92" o:allowincell="t" style="width:9.65pt;height:9.65pt" type="#_x0000_t75"/>
                                <w:control r:id="rId196" w:name="CheckBox1331" w:shapeid="control_shape_192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  <w:t>Necessaria profilassi antiallergica al mezzo di contrasto</w:t>
                            </w:r>
                          </w:p>
                          <w:p>
                            <w:pPr>
                              <w:pStyle w:val="KeinLeerraum1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93" o:allowincell="t" style="width:9.65pt;height:9.65pt" type="#_x0000_t75"/>
                                <w:control r:id="rId197" w:name="CheckBox1131" w:shapeid="control_shape_193"/>
                              </w:objec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94" o:allowincell="t" style="width:9.65pt;height:9.65pt" type="#_x0000_t75"/>
                                <w:control r:id="rId198" w:name="CheckBox1141" w:shapeid="control_shape_194"/>
                              </w:objec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95" o:allowincell="t" style="width:9.65pt;height:9.65pt" type="#_x0000_t75"/>
                                <w:control r:id="rId199" w:name="CheckBox1341" w:shapeid="control_shape_195"/>
                              </w:objec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yriad Pro;Corbel" w:hAnsi="Myriad Pro;Corbel" w:cs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8">
                <wp:simplePos x="0" y="0"/>
                <wp:positionH relativeFrom="page">
                  <wp:posOffset>-11430</wp:posOffset>
                </wp:positionH>
                <wp:positionV relativeFrom="page">
                  <wp:posOffset>0</wp:posOffset>
                </wp:positionV>
                <wp:extent cx="3239770" cy="3510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51028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 w:eastAsia="en-US" w:bidi="ar-SA"/>
                              </w:rPr>
                            </w:pPr>
                            <w:r>
                              <w:rPr>
                                <w:lang w:val="de-AT" w:eastAsia="en-US" w:bidi="ar-SA"/>
                              </w:rPr>
                              <w:drawing>
                                <wp:inline distT="0" distB="0" distL="0" distR="0">
                                  <wp:extent cx="3054985" cy="3316605"/>
                                  <wp:effectExtent l="0" t="0" r="0" b="0"/>
                                  <wp:docPr id="7" name="Bild 2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Bild 2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985" cy="331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55.1pt;height:276.4pt;mso-wrap-distance-left:9.05pt;mso-wrap-distance-right:9.05pt;mso-wrap-distance-top:0pt;mso-wrap-distance-bottom:0pt;margin-top:0pt;mso-position-vertical-relative:page;margin-left:-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AT" w:eastAsia="en-US" w:bidi="ar-SA"/>
                        </w:rPr>
                      </w:pPr>
                      <w:r>
                        <w:rPr>
                          <w:lang w:val="de-AT" w:eastAsia="en-US" w:bidi="ar-SA"/>
                        </w:rPr>
                        <w:drawing>
                          <wp:inline distT="0" distB="0" distL="0" distR="0">
                            <wp:extent cx="3054985" cy="3316605"/>
                            <wp:effectExtent l="0" t="0" r="0" b="0"/>
                            <wp:docPr id="8" name="Bild 23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Bild 23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985" cy="331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0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3239135" cy="35102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35102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55.05pt;height:276.4pt;mso-wrap-distance-left:9.05pt;mso-wrap-distance-right:9.05pt;mso-wrap-distance-top:0pt;mso-wrap-distance-bottom:0pt;margin-top:0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7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3005455" cy="35102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5102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36.65pt;height:276.4pt;mso-wrap-distance-left:9.05pt;mso-wrap-distance-right:9.05pt;mso-wrap-distance-top:0pt;mso-wrap-distance-bottom:0pt;margin-top:0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 Pro;Corbel" w:hAnsi="Myriad Pro;Corbel" w:cs="Myriad Pro;Corbel"/>
          <w:sz w:val="20"/>
          <w:szCs w:val="20"/>
          <w:lang w:val="en-US"/>
        </w:rPr>
      </w:pPr>
      <w:r>
        <w:rPr>
          <w:rFonts w:cs="Myriad Pro;Corbel" w:ascii="Myriad Pro;Corbel" w:hAnsi="Myriad Pro;Corbel"/>
          <w:sz w:val="20"/>
          <w:szCs w:val="20"/>
          <w:lang w:val="en-US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  <w:lang w:val="en-US"/>
        </w:rPr>
      </w:pPr>
      <w:r>
        <w:rPr>
          <w:rFonts w:cs="Myriad Pro;Corbel" w:ascii="Myriad Pro;Corbel" w:hAnsi="Myriad Pro;Corbel"/>
          <w:sz w:val="20"/>
          <w:szCs w:val="20"/>
          <w:lang w:val="en-US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  <w:lang w:val="en-US"/>
        </w:rPr>
      </w:pPr>
      <w:r>
        <w:rPr>
          <w:rFonts w:cs="Myriad Pro;Corbel" w:ascii="Myriad Pro;Corbel" w:hAnsi="Myriad Pro;Corbe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5761355</wp:posOffset>
                </wp:positionV>
                <wp:extent cx="9755505" cy="124714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550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2"/>
                              <w:gridCol w:w="5272"/>
                              <w:gridCol w:w="481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>Nome:</w:t>
                                    <w:tab/>
                                  </w:r>
                                  <w:bookmarkStart w:id="78" w:name="_1477322603"/>
                                  <w:bookmarkEnd w:id="78"/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196" o:allowincell="t" style="width:176.15pt;height:16.4pt" type="#_x0000_t75"/>
                                      <w:control r:id="rId202" w:name="PatientName3212" w:shapeid="control_shape_1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9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9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>Nome:</w:t>
                                    <w:tab/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197" o:allowincell="t" style="width:185.15pt;height:16.4pt" type="#_x0000_t75"/>
                                      <w:control r:id="rId203" w:name="PatientName32121" w:shapeid="control_shape_1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2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2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>Nome:</w:t>
                                    <w:tab/>
                                  </w:r>
                                  <w:bookmarkStart w:id="79" w:name="_1477322605"/>
                                  <w:bookmarkEnd w:id="79"/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GB"/>
                                    </w:rPr>
                                    <w:object>
                                      <v:shape id="control_shape_198" o:allowincell="t" style="width:167.15pt;height:16.4pt" type="#_x0000_t75"/>
                                      <w:control r:id="rId204" w:name="PatientName32122" w:shapeid="control_shape_19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>Firma:</w:t>
                                    <w:tab/>
                                    <w:t>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9" w:leader="none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9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>Firma:</w:t>
                                    <w:tab/>
                                    <w:t>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2" w:leader="none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2" w:leader="none"/>
                                    </w:tabs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  <w:t>Firma:</w:t>
                                    <w:tab/>
                                    <w:t>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7F7F7F"/>
                                      <w:sz w:val="18"/>
                                      <w:szCs w:val="18"/>
                                      <w:lang w:val="en-US"/>
                                    </w:rPr>
                                    <w:t>* Modificato dalla lista di controllo chirurgico RADPASS &amp; WHO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color w:val="7F7F7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color w:val="7F7F7F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15pt;height:98.2pt;mso-wrap-distance-left:0pt;mso-wrap-distance-right:0pt;mso-wrap-distance-top:0pt;mso-wrap-distance-bottom:0pt;margin-top:453.65pt;mso-position-vertical-relative:page;margin-left:4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2"/>
                        <w:gridCol w:w="5272"/>
                        <w:gridCol w:w="481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>Nome:</w:t>
                              <w:tab/>
                            </w:r>
                            <w:bookmarkStart w:id="80" w:name="_1477322603"/>
                            <w:bookmarkEnd w:id="80"/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199" o:allowincell="t" style="width:176.15pt;height:16.4pt" type="#_x0000_t75"/>
                                <w:control r:id="rId205" w:name="PatientName3212" w:shapeid="control_shape_199"/>
                              </w:object>
                            </w:r>
                          </w:p>
                        </w:tc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9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9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>Nome:</w:t>
                              <w:tab/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200" o:allowincell="t" style="width:185.15pt;height:16.4pt" type="#_x0000_t75"/>
                                <w:control r:id="rId206" w:name="PatientName32121" w:shapeid="control_shape_200"/>
                              </w:objec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2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2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>Nome:</w:t>
                              <w:tab/>
                            </w:r>
                            <w:bookmarkStart w:id="81" w:name="_1477322605"/>
                            <w:bookmarkEnd w:id="81"/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GB"/>
                              </w:rPr>
                              <w:object>
                                <v:shape id="control_shape_201" o:allowincell="t" style="width:167.15pt;height:16.4pt" type="#_x0000_t75"/>
                                <w:control r:id="rId207" w:name="PatientName32122" w:shapeid="control_shape_20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>Firma:</w:t>
                              <w:tab/>
                              <w:t>________________________________</w:t>
                            </w:r>
                          </w:p>
                        </w:tc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9" w:leader="none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9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>Firma:</w:t>
                              <w:tab/>
                              <w:t>___________________________________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2" w:leader="none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2" w:leader="none"/>
                              </w:tabs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  <w:t>Firma:</w:t>
                              <w:tab/>
                              <w:t>_______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napToGrid w:val="false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color w:val="7F7F7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7F7F7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color w:val="7F7F7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7F7F7F"/>
                                <w:sz w:val="18"/>
                                <w:szCs w:val="18"/>
                                <w:lang w:val="en-US"/>
                              </w:rPr>
                              <w:t>* Modificato dalla lista di controllo chirurgico RADPASS &amp; WHO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color w:val="7F7F7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color w:val="7F7F7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38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en-U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SimSun;宋体" w:cs="Tahoma"/>
      <w:sz w:val="16"/>
      <w:szCs w:val="16"/>
      <w:lang w:val="de-DE" w:eastAsia="zh-CN" w:bidi="en-US"/>
    </w:rPr>
  </w:style>
  <w:style w:type="character" w:styleId="Platzhaltertext">
    <w:name w:val="Platzhaltertext"/>
    <w:qFormat/>
    <w:rPr>
      <w:color w:val="808080"/>
    </w:rPr>
  </w:style>
  <w:style w:type="character" w:styleId="FuzeileZchn">
    <w:name w:val="Fußzeile Zchn"/>
    <w:qFormat/>
    <w:rPr>
      <w:rFonts w:eastAsia="SimSun;宋体"/>
      <w:sz w:val="24"/>
      <w:szCs w:val="24"/>
      <w:lang w:val="de-DE" w:eastAsia="zh-CN" w:bidi="en-US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eastAsia="SimSun;宋体"/>
      <w:lang w:val="de-DE" w:eastAsia="zh-CN" w:bidi="en-US"/>
    </w:rPr>
  </w:style>
  <w:style w:type="character" w:styleId="KommentarthemaZchn">
    <w:name w:val="Kommentarthema Zchn"/>
    <w:qFormat/>
    <w:rPr>
      <w:rFonts w:eastAsia="SimSun;宋体"/>
      <w:b/>
      <w:bCs/>
      <w:lang w:val="de-DE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1">
    <w:name w:val="Kein Leerraum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en-US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Times New Roman" w:cs="Myriad Pro;Corbel"/>
      <w:color w:val="000000"/>
      <w:sz w:val="24"/>
      <w:szCs w:val="24"/>
      <w:lang w:val="de-AT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image" Target="media/image1.jpeg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image" Target="media/image1.jpeg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control" Target="activeX/activeX127.xml"/><Relationship Id="rId131" Type="http://schemas.openxmlformats.org/officeDocument/2006/relationships/control" Target="activeX/activeX128.xml"/><Relationship Id="rId132" Type="http://schemas.openxmlformats.org/officeDocument/2006/relationships/control" Target="activeX/activeX129.xml"/><Relationship Id="rId133" Type="http://schemas.openxmlformats.org/officeDocument/2006/relationships/control" Target="activeX/activeX130.xml"/><Relationship Id="rId134" Type="http://schemas.openxmlformats.org/officeDocument/2006/relationships/control" Target="activeX/activeX131.xml"/><Relationship Id="rId135" Type="http://schemas.openxmlformats.org/officeDocument/2006/relationships/control" Target="activeX/activeX132.xml"/><Relationship Id="rId136" Type="http://schemas.openxmlformats.org/officeDocument/2006/relationships/control" Target="activeX/activeX133.xml"/><Relationship Id="rId137" Type="http://schemas.openxmlformats.org/officeDocument/2006/relationships/control" Target="activeX/activeX134.xml"/><Relationship Id="rId138" Type="http://schemas.openxmlformats.org/officeDocument/2006/relationships/control" Target="activeX/activeX135.xml"/><Relationship Id="rId139" Type="http://schemas.openxmlformats.org/officeDocument/2006/relationships/control" Target="activeX/activeX136.xml"/><Relationship Id="rId140" Type="http://schemas.openxmlformats.org/officeDocument/2006/relationships/control" Target="activeX/activeX137.xml"/><Relationship Id="rId141" Type="http://schemas.openxmlformats.org/officeDocument/2006/relationships/control" Target="activeX/activeX138.xml"/><Relationship Id="rId142" Type="http://schemas.openxmlformats.org/officeDocument/2006/relationships/control" Target="activeX/activeX139.xml"/><Relationship Id="rId143" Type="http://schemas.openxmlformats.org/officeDocument/2006/relationships/control" Target="activeX/activeX140.xml"/><Relationship Id="rId144" Type="http://schemas.openxmlformats.org/officeDocument/2006/relationships/control" Target="activeX/activeX141.xml"/><Relationship Id="rId145" Type="http://schemas.openxmlformats.org/officeDocument/2006/relationships/control" Target="activeX/activeX142.xml"/><Relationship Id="rId146" Type="http://schemas.openxmlformats.org/officeDocument/2006/relationships/control" Target="activeX/activeX143.xml"/><Relationship Id="rId147" Type="http://schemas.openxmlformats.org/officeDocument/2006/relationships/control" Target="activeX/activeX144.xml"/><Relationship Id="rId148" Type="http://schemas.openxmlformats.org/officeDocument/2006/relationships/control" Target="activeX/activeX145.xml"/><Relationship Id="rId149" Type="http://schemas.openxmlformats.org/officeDocument/2006/relationships/control" Target="activeX/activeX146.xml"/><Relationship Id="rId150" Type="http://schemas.openxmlformats.org/officeDocument/2006/relationships/control" Target="activeX/activeX147.xml"/><Relationship Id="rId151" Type="http://schemas.openxmlformats.org/officeDocument/2006/relationships/control" Target="activeX/activeX148.xml"/><Relationship Id="rId152" Type="http://schemas.openxmlformats.org/officeDocument/2006/relationships/control" Target="activeX/activeX149.xml"/><Relationship Id="rId153" Type="http://schemas.openxmlformats.org/officeDocument/2006/relationships/control" Target="activeX/activeX150.xml"/><Relationship Id="rId154" Type="http://schemas.openxmlformats.org/officeDocument/2006/relationships/control" Target="activeX/activeX151.xml"/><Relationship Id="rId155" Type="http://schemas.openxmlformats.org/officeDocument/2006/relationships/control" Target="activeX/activeX152.xml"/><Relationship Id="rId156" Type="http://schemas.openxmlformats.org/officeDocument/2006/relationships/control" Target="activeX/activeX153.xml"/><Relationship Id="rId157" Type="http://schemas.openxmlformats.org/officeDocument/2006/relationships/control" Target="activeX/activeX154.xml"/><Relationship Id="rId158" Type="http://schemas.openxmlformats.org/officeDocument/2006/relationships/control" Target="activeX/activeX155.xml"/><Relationship Id="rId159" Type="http://schemas.openxmlformats.org/officeDocument/2006/relationships/control" Target="activeX/activeX156.xml"/><Relationship Id="rId160" Type="http://schemas.openxmlformats.org/officeDocument/2006/relationships/control" Target="activeX/activeX157.xml"/><Relationship Id="rId161" Type="http://schemas.openxmlformats.org/officeDocument/2006/relationships/control" Target="activeX/activeX158.xml"/><Relationship Id="rId162" Type="http://schemas.openxmlformats.org/officeDocument/2006/relationships/control" Target="activeX/activeX159.xml"/><Relationship Id="rId163" Type="http://schemas.openxmlformats.org/officeDocument/2006/relationships/control" Target="activeX/activeX160.xml"/><Relationship Id="rId164" Type="http://schemas.openxmlformats.org/officeDocument/2006/relationships/control" Target="activeX/activeX161.xml"/><Relationship Id="rId165" Type="http://schemas.openxmlformats.org/officeDocument/2006/relationships/control" Target="activeX/activeX162.xml"/><Relationship Id="rId166" Type="http://schemas.openxmlformats.org/officeDocument/2006/relationships/control" Target="activeX/activeX163.xml"/><Relationship Id="rId167" Type="http://schemas.openxmlformats.org/officeDocument/2006/relationships/control" Target="activeX/activeX164.xml"/><Relationship Id="rId168" Type="http://schemas.openxmlformats.org/officeDocument/2006/relationships/control" Target="activeX/activeX165.xml"/><Relationship Id="rId169" Type="http://schemas.openxmlformats.org/officeDocument/2006/relationships/control" Target="activeX/activeX166.xml"/><Relationship Id="rId170" Type="http://schemas.openxmlformats.org/officeDocument/2006/relationships/control" Target="activeX/activeX167.xml"/><Relationship Id="rId171" Type="http://schemas.openxmlformats.org/officeDocument/2006/relationships/control" Target="activeX/activeX168.xml"/><Relationship Id="rId172" Type="http://schemas.openxmlformats.org/officeDocument/2006/relationships/control" Target="activeX/activeX169.xml"/><Relationship Id="rId173" Type="http://schemas.openxmlformats.org/officeDocument/2006/relationships/control" Target="activeX/activeX170.xml"/><Relationship Id="rId174" Type="http://schemas.openxmlformats.org/officeDocument/2006/relationships/control" Target="activeX/activeX171.xml"/><Relationship Id="rId175" Type="http://schemas.openxmlformats.org/officeDocument/2006/relationships/control" Target="activeX/activeX172.xml"/><Relationship Id="rId176" Type="http://schemas.openxmlformats.org/officeDocument/2006/relationships/control" Target="activeX/activeX173.xml"/><Relationship Id="rId177" Type="http://schemas.openxmlformats.org/officeDocument/2006/relationships/control" Target="activeX/activeX174.xml"/><Relationship Id="rId178" Type="http://schemas.openxmlformats.org/officeDocument/2006/relationships/control" Target="activeX/activeX175.xml"/><Relationship Id="rId179" Type="http://schemas.openxmlformats.org/officeDocument/2006/relationships/control" Target="activeX/activeX176.xml"/><Relationship Id="rId180" Type="http://schemas.openxmlformats.org/officeDocument/2006/relationships/control" Target="activeX/activeX177.xml"/><Relationship Id="rId181" Type="http://schemas.openxmlformats.org/officeDocument/2006/relationships/control" Target="activeX/activeX178.xml"/><Relationship Id="rId182" Type="http://schemas.openxmlformats.org/officeDocument/2006/relationships/control" Target="activeX/activeX179.xml"/><Relationship Id="rId183" Type="http://schemas.openxmlformats.org/officeDocument/2006/relationships/control" Target="activeX/activeX180.xml"/><Relationship Id="rId184" Type="http://schemas.openxmlformats.org/officeDocument/2006/relationships/control" Target="activeX/activeX181.xml"/><Relationship Id="rId185" Type="http://schemas.openxmlformats.org/officeDocument/2006/relationships/control" Target="activeX/activeX182.xml"/><Relationship Id="rId186" Type="http://schemas.openxmlformats.org/officeDocument/2006/relationships/control" Target="activeX/activeX183.xml"/><Relationship Id="rId187" Type="http://schemas.openxmlformats.org/officeDocument/2006/relationships/control" Target="activeX/activeX184.xml"/><Relationship Id="rId188" Type="http://schemas.openxmlformats.org/officeDocument/2006/relationships/control" Target="activeX/activeX185.xml"/><Relationship Id="rId189" Type="http://schemas.openxmlformats.org/officeDocument/2006/relationships/control" Target="activeX/activeX186.xml"/><Relationship Id="rId190" Type="http://schemas.openxmlformats.org/officeDocument/2006/relationships/control" Target="activeX/activeX187.xml"/><Relationship Id="rId191" Type="http://schemas.openxmlformats.org/officeDocument/2006/relationships/control" Target="activeX/activeX188.xml"/><Relationship Id="rId192" Type="http://schemas.openxmlformats.org/officeDocument/2006/relationships/control" Target="activeX/activeX189.xml"/><Relationship Id="rId193" Type="http://schemas.openxmlformats.org/officeDocument/2006/relationships/control" Target="activeX/activeX190.xml"/><Relationship Id="rId194" Type="http://schemas.openxmlformats.org/officeDocument/2006/relationships/control" Target="activeX/activeX191.xml"/><Relationship Id="rId195" Type="http://schemas.openxmlformats.org/officeDocument/2006/relationships/control" Target="activeX/activeX192.xml"/><Relationship Id="rId196" Type="http://schemas.openxmlformats.org/officeDocument/2006/relationships/control" Target="activeX/activeX193.xml"/><Relationship Id="rId197" Type="http://schemas.openxmlformats.org/officeDocument/2006/relationships/control" Target="activeX/activeX194.xml"/><Relationship Id="rId198" Type="http://schemas.openxmlformats.org/officeDocument/2006/relationships/control" Target="activeX/activeX195.xml"/><Relationship Id="rId199" Type="http://schemas.openxmlformats.org/officeDocument/2006/relationships/control" Target="activeX/activeX196.xml"/><Relationship Id="rId200" Type="http://schemas.openxmlformats.org/officeDocument/2006/relationships/image" Target="media/image2.wmf"/><Relationship Id="rId201" Type="http://schemas.openxmlformats.org/officeDocument/2006/relationships/image" Target="media/image2.wmf"/><Relationship Id="rId202" Type="http://schemas.openxmlformats.org/officeDocument/2006/relationships/control" Target="activeX/activeX197.xml"/><Relationship Id="rId203" Type="http://schemas.openxmlformats.org/officeDocument/2006/relationships/control" Target="activeX/activeX198.xml"/><Relationship Id="rId204" Type="http://schemas.openxmlformats.org/officeDocument/2006/relationships/control" Target="activeX/activeX199.xml"/><Relationship Id="rId205" Type="http://schemas.openxmlformats.org/officeDocument/2006/relationships/control" Target="activeX/activeX200.xml"/><Relationship Id="rId206" Type="http://schemas.openxmlformats.org/officeDocument/2006/relationships/control" Target="activeX/activeX201.xml"/><Relationship Id="rId207" Type="http://schemas.openxmlformats.org/officeDocument/2006/relationships/control" Target="activeX/activeX202.xml"/><Relationship Id="rId208" Type="http://schemas.openxmlformats.org/officeDocument/2006/relationships/fontTable" Target="fontTable.xml"/><Relationship Id="rId209" Type="http://schemas.openxmlformats.org/officeDocument/2006/relationships/settings" Target="settings.xml"/><Relationship Id="rId2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54:00Z</dcterms:created>
  <dc:creator>Gail</dc:creator>
  <dc:description/>
  <cp:keywords/>
  <dc:language>en-US</dc:language>
  <cp:lastModifiedBy>Petra Mann (CIRSE)</cp:lastModifiedBy>
  <cp:lastPrinted>2014-11-25T14:37:00Z</cp:lastPrinted>
  <dcterms:modified xsi:type="dcterms:W3CDTF">2018-08-10T07:54:00Z</dcterms:modified>
  <cp:revision>2</cp:revision>
  <dc:subject/>
  <dc:title/>
</cp:coreProperties>
</file>